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  <w:t>CAUTION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jc w:val="cente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  <w:t>Oxygen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jc w:val="cente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  <w:t>In Use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shd w:fill="000000" w:val="clear"/>
        <w:rPr/>
      </w:pPr>
      <w:r>
        <w:rPr/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2:00Z</dcterms:created>
  <dc:creator>Plano ISD</dc:creator>
  <dc:description/>
  <dc:language>en-US</dc:language>
  <cp:lastModifiedBy>Megan Schuler</cp:lastModifiedBy>
  <cp:lastPrinted>2008-10-14T14:07:00Z</cp:lastPrinted>
  <dcterms:modified xsi:type="dcterms:W3CDTF">2013-02-13T15:52:00Z</dcterms:modified>
  <cp:revision>2</cp:revision>
  <dc:subject/>
  <dc:title>CAUTION</dc:title>
</cp:coreProperties>
</file>