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drawing>
          <wp:inline distT="0" distB="0" distL="0" distR="0">
            <wp:extent cx="9906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winject</w:t>
                            </w:r>
                            <w:r>
                              <w:rPr>
                                <w:b/>
                              </w:rPr>
                              <w:t xml:space="preserve"> Administration Train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4.25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winject</w:t>
                      </w:r>
                      <w:r>
                        <w:rPr>
                          <w:b/>
                        </w:rPr>
                        <w:t xml:space="preserve"> Administration Train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78"/>
        <w:gridCol w:w="113"/>
        <w:gridCol w:w="2070"/>
        <w:gridCol w:w="1735"/>
        <w:gridCol w:w="279"/>
        <w:gridCol w:w="801"/>
        <w:gridCol w:w="1323"/>
        <w:gridCol w:w="117"/>
        <w:gridCol w:w="2177"/>
      </w:tblGrid>
      <w:tr>
        <w:trPr/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 Name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at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712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order to administer medication to students, employees must complete training and demonstrate the ability to perform the following tasks:</w:t>
            </w:r>
          </w:p>
        </w:tc>
      </w:tr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ED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ED</w:t>
            </w:r>
          </w:p>
        </w:tc>
      </w:tr>
      <w:tr>
        <w:trPr>
          <w:trHeight w:val="4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ain cal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815333237"/>
            <w:bookmarkStart w:id="1" w:name="__Fieldmark__0_2815333237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815333237"/>
            <w:bookmarkStart w:id="3" w:name="__Fieldmark__1_2815333237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for help and direct 911 to be calle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815333237"/>
            <w:bookmarkStart w:id="5" w:name="__Fieldmark__2_2815333237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815333237"/>
            <w:bookmarkStart w:id="7" w:name="__Fieldmark__3_2815333237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ctly identify studen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815333237"/>
            <w:bookmarkStart w:id="9" w:name="__Fieldmark__4_2815333237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815333237"/>
            <w:bookmarkStart w:id="11" w:name="__Fieldmark__5_2815333237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Allergy Action Pla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815333237"/>
            <w:bookmarkStart w:id="13" w:name="__Fieldmark__6_2815333237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815333237"/>
            <w:bookmarkStart w:id="15" w:name="__Fieldmark__7_2815333237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te the correct medication; check prescription label for student name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815333237"/>
            <w:bookmarkStart w:id="17" w:name="__Fieldmark__8_2815333237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815333237"/>
            <w:bookmarkStart w:id="19" w:name="__Fieldmark__9_2815333237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ll to remove green caps both “1” and “2”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815333237"/>
            <w:bookmarkStart w:id="21" w:name="__Fieldmark__10_2815333237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815333237"/>
            <w:bookmarkStart w:id="23" w:name="__Fieldmark__11_2815333237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place thumbs, fingers or hands over rounded tip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815333237"/>
            <w:bookmarkStart w:id="25" w:name="__Fieldmark__12_2815333237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815333237"/>
            <w:bookmarkStart w:id="27" w:name="__Fieldmark__13_2815333237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ce rounded tip against the middle of the outer thigh. The needle may be injected through clothi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s down hard until auto-injector releas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d in place while slowly counting to 10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815333237"/>
            <w:bookmarkStart w:id="29" w:name="__Fieldmark__14_2815333237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815333237"/>
            <w:bookmarkStart w:id="31" w:name="__Fieldmark__15_2815333237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student in prone position, elevate legs, continue to monitor vital signs, keep warm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815333237"/>
            <w:bookmarkStart w:id="33" w:name="__Fieldmark__16_2815333237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815333237"/>
            <w:bookmarkStart w:id="35" w:name="__Fieldmark__17_2815333237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911 if not previously done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815333237"/>
            <w:bookmarkStart w:id="37" w:name="__Fieldmark__18_2815333237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815333237"/>
            <w:bookmarkStart w:id="39" w:name="__Fieldmark__19_2815333237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within 10 MINUTES after the first injection symptoms have not improved, give the second dose of TWINJEC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Unscrew rounded tip.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Pull syringe from barrel, and slide yellow collar off plunger.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Put needle into thigh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Push plunger down all the way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815333237"/>
            <w:bookmarkStart w:id="41" w:name="__Fieldmark__20_2815333237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815333237"/>
            <w:bookmarkStart w:id="43" w:name="__Fieldmark__21_2815333237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ain with the student until advanced medical care arrives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815333237"/>
            <w:bookmarkStart w:id="45" w:name="__Fieldmark__22_2815333237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815333237"/>
            <w:bookmarkStart w:id="47" w:name="__Fieldmark__23_2815333237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parent/guardian notification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815333237"/>
            <w:bookmarkStart w:id="49" w:name="__Fieldmark__24_2815333237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815333237"/>
            <w:bookmarkStart w:id="51" w:name="__Fieldmark__25_2815333237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used Twinject to paramedic to be taken to emergency room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815333237"/>
            <w:bookmarkStart w:id="53" w:name="__Fieldmark__26_2815333237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815333237"/>
            <w:bookmarkStart w:id="55" w:name="__Fieldmark__27_2815333237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ument incident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815333237"/>
            <w:bookmarkStart w:id="57" w:name="__Fieldmark__28_2815333237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815333237"/>
            <w:bookmarkStart w:id="59" w:name="__Fieldmark__29_2815333237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have received instructions on the procedures to be followed in the administration of epinephrine at school following Plano ISD guidelines and understand my responsibiliti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44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©Plano Independent School Distric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25:00Z</dcterms:created>
  <dc:creator>Plano ISD</dc:creator>
  <dc:description/>
  <cp:keywords/>
  <dc:language>en-US</dc:language>
  <cp:lastModifiedBy>Beard,Crystal (DSHS)</cp:lastModifiedBy>
  <cp:lastPrinted>2011-03-28T13:07:00Z</cp:lastPrinted>
  <dcterms:modified xsi:type="dcterms:W3CDTF">2017-02-22T20:25:00Z</dcterms:modified>
  <cp:revision>2</cp:revision>
  <dc:subject/>
  <dc:title> </dc:title>
</cp:coreProperties>
</file>