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7"/>
        <w:gridCol w:w="1180"/>
        <w:gridCol w:w="371"/>
        <w:gridCol w:w="1220"/>
        <w:gridCol w:w="1369"/>
        <w:gridCol w:w="360"/>
        <w:gridCol w:w="1080"/>
        <w:gridCol w:w="1080"/>
        <w:gridCol w:w="1396"/>
        <w:gridCol w:w="144"/>
        <w:gridCol w:w="81"/>
        <w:gridCol w:w="398"/>
        <w:gridCol w:w="56"/>
        <w:gridCol w:w="180"/>
        <w:gridCol w:w="385"/>
        <w:gridCol w:w="334"/>
        <w:gridCol w:w="1578"/>
        <w:gridCol w:w="236"/>
      </w:tblGrid>
      <w:tr>
        <w:trPr/>
        <w:tc>
          <w:tcPr>
            <w:tcW w:w="13176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176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vised Date: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us:</w:t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ade: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ID: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B: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ysicia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ysicia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agnosis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urogenic Bladd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rgies:</w:t>
            </w:r>
          </w:p>
        </w:tc>
        <w:tc>
          <w:tcPr>
            <w:tcW w:w="30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te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us Nurse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AP:</w:t>
            </w:r>
          </w:p>
        </w:tc>
        <w:tc>
          <w:tcPr>
            <w:tcW w:w="5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31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4128" w:hRule="atLeast"/>
        </w:trPr>
        <w:tc>
          <w:tcPr>
            <w:tcW w:w="3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for toileting self-care deficit related to alteration in methods for achieving urine elimin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for infection related to improper/frequent catherizations.</w:t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per emptying of bladder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appropriate precautions to prevent infection.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an intermittent catherization every ____ h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sh hands before and after proced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her appropriate supplies, catheter, gloves, water soluble lubricant, skin cleanser (wet wipes or soap, water, and cotton balls), and container for ur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student in position used for this procedure (on back, sitting in wheelchair, or on toile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 on glo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 site appropri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catheter and lubricate the distal t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the proximal end of the catheter in the urine contain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60"/>
        <w:gridCol w:w="3780"/>
        <w:gridCol w:w="3168"/>
      </w:tblGrid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Name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8585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 the catheter and advance about ___ inches until urine starts to flow.  Then advance tube sligh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urine stops flowing, have student push once or twice to empty bladder or gently press on lower abdo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ch the catheter and rem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pose of cath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e gloves and wash hands.  Have student wash ha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urine amount, color, smell, and amount of muco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fy parent if foul odor is present or blood is no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fy parent of fever of 100 or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will be trained by campus nurse year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student to drink water throughout the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60"/>
        <w:gridCol w:w="3780"/>
        <w:gridCol w:w="3168"/>
      </w:tblGrid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Name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8585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or change in medical sta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family will collaborate with the PISD health team to facilitate optimum health and safety necessary for lear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mily will provide the nurse with a copy of current medical report or doctor’s orders annually or when a change in status occ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us nurse will call the physician to obtain current information verbally when necessary. Release of health information will be signed annually by the par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ndividual Health Plan (IHP) will be reviewed annually with parent/guardian, nurse/trained staff.  This plan may be revised/updated as appropriate to ensure most current treatment modalities for student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Parents/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8:00Z</dcterms:created>
  <dc:creator>Plano ISD</dc:creator>
  <dc:description/>
  <dc:language>en-US</dc:language>
  <cp:lastModifiedBy>Megan Schuler</cp:lastModifiedBy>
  <cp:lastPrinted>2013-03-21T15:18:00Z</cp:lastPrinted>
  <dcterms:modified xsi:type="dcterms:W3CDTF">2013-03-21T20:19:00Z</dcterms:modified>
  <cp:revision>4</cp:revision>
  <dc:subject/>
  <dc:title>Plano Independent School District</dc:title>
</cp:coreProperties>
</file>