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3"/>
        <w:gridCol w:w="353"/>
        <w:gridCol w:w="1256"/>
        <w:gridCol w:w="1557"/>
        <w:gridCol w:w="974"/>
        <w:gridCol w:w="720"/>
        <w:gridCol w:w="720"/>
        <w:gridCol w:w="1080"/>
        <w:gridCol w:w="1850"/>
        <w:gridCol w:w="536"/>
        <w:gridCol w:w="180"/>
        <w:gridCol w:w="134"/>
        <w:gridCol w:w="251"/>
        <w:gridCol w:w="335"/>
        <w:gridCol w:w="1862"/>
      </w:tblGrid>
      <w:tr>
        <w:trPr/>
        <w:tc>
          <w:tcPr>
            <w:tcW w:w="1317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17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lostomy/Ileostomy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mpus: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ade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ID: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B: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ysician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ysician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iagnosis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rgies:</w:t>
            </w:r>
          </w:p>
        </w:tc>
        <w:tc>
          <w:tcPr>
            <w:tcW w:w="6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2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mpus Nurse: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AP</w:t>
            </w:r>
          </w:p>
        </w:tc>
        <w:tc>
          <w:tcPr>
            <w:tcW w:w="69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d By:</w:t>
            </w:r>
          </w:p>
        </w:tc>
      </w:tr>
      <w:tr>
        <w:trPr>
          <w:trHeight w:val="6441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ential risk for impaired skin integrity related to ostomy placement.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maintain intact skin integrity.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ext20"/>
            <w:bookmarkStart w:id="1" w:name="Text20"/>
            <w:bookmarkEnd w:id="1"/>
          </w:p>
          <w:p>
            <w:pPr>
              <w:pStyle w:val="Normal"/>
              <w:rPr/>
            </w:pPr>
            <w:bookmarkStart w:id="2" w:name="Text20"/>
            <w:bookmarkEnd w:id="2"/>
            <w:r>
              <w:rPr/>
              <w:t>Instruct staff on student’s colostomy/ileostomy, care, and potential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ra pouch, clip, and ________________</w:t>
            </w:r>
          </w:p>
          <w:p>
            <w:pPr>
              <w:pStyle w:val="Normal"/>
              <w:rPr/>
            </w:pPr>
            <w:r>
              <w:rPr/>
              <w:t>skin barrier will be provided by par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ty pouch when it is 1/3 to 1/2 full, or lea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surrounding skin when gently removing appli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ct stoma/peristomal skin area with each emptying and pouch change. Note irritation, discolorations, bleeding and rash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n gently with water and pat dry.  Do not rub sto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y _________________skin barrier, as ordered, with pouch changes.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880"/>
        <w:gridCol w:w="4860"/>
        <w:gridCol w:w="2656"/>
      </w:tblGrid>
      <w:tr>
        <w:trPr/>
        <w:tc>
          <w:tcPr>
            <w:tcW w:w="133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3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d By:</w:t>
            </w:r>
          </w:p>
        </w:tc>
      </w:tr>
      <w:tr>
        <w:trPr>
          <w:trHeight w:val="8585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ential for disturbed body image related to ostomy plac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ential for alteration in bowel elimination (constipation/diarrhea) related to ostomy placement.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maintain positive body im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maintain normal baseline stool output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Text24"/>
            <w:bookmarkStart w:id="4" w:name="Text24"/>
            <w:bookmarkEnd w:id="4"/>
          </w:p>
          <w:p>
            <w:pPr>
              <w:pStyle w:val="Normal"/>
              <w:rPr/>
            </w:pPr>
            <w:bookmarkStart w:id="5" w:name="Text24"/>
            <w:bookmarkEnd w:id="5"/>
            <w:r>
              <w:rPr/>
              <w:t>Encourage student to verbalize feelings regarding the ostomy. Acknowledge normality of feelings of anger, depression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and provide opportunity for patient to deal with ostomy through participation in self-c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ain positive approach during ostomy care activ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ty pouch when 1/3 to 1/2 full , or leaking, and maintain effective cleaning of pouch to decrease od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ty pouch when 1/3 to 1/2 full, or when lea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tor stool output for change in color, consistency, odor, and amount from his/her usual output patter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changes and report to school nurse and/or par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dietary pattern and amount/type of fluid inta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Counselor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880"/>
        <w:gridCol w:w="4860"/>
        <w:gridCol w:w="2603"/>
      </w:tblGrid>
      <w:tr>
        <w:trPr/>
        <w:tc>
          <w:tcPr>
            <w:tcW w:w="133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3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d By:</w:t>
            </w:r>
          </w:p>
        </w:tc>
      </w:tr>
      <w:tr>
        <w:trPr>
          <w:trHeight w:val="8585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ential for change in medical status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ent and family will collaborate with the PISD health team to facilitate optimum health and safety necessary for learn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2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 w:eastAsia="en-US"/>
              </w:rPr>
              <w:t> 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arent/guardian will provide school staff with a copy of current medical report or doctor’s orders annually or when change in status occur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urses will call the physician to obtain current information verbally when necessary per signed authorization by par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Individual Health Plan (IHP) will be reviewed annually with the parent/guardian, nurses, and appropriate staff members.  This plan may be revised/updated as appropriate to ensure the most current treatment modalities for student.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Pa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Parent/Staff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3</w:t>
      </w:r>
    </w:p>
    <w:sectPr>
      <w:type w:val="nextPage"/>
      <w:pgSz w:orient="landscape" w:w="15840" w:h="122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7:00Z</dcterms:created>
  <dc:creator>Plano ISD</dc:creator>
  <dc:description/>
  <cp:keywords/>
  <dc:language>en-US</dc:language>
  <cp:lastModifiedBy>Megan Schuler</cp:lastModifiedBy>
  <cp:lastPrinted>2008-07-21T10:39:00Z</cp:lastPrinted>
  <dcterms:modified xsi:type="dcterms:W3CDTF">2013-03-06T20:43:00Z</dcterms:modified>
  <cp:revision>3</cp:revision>
  <dc:subject/>
  <dc:title>Plano Independent School District</dc:title>
</cp:coreProperties>
</file>