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0287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5720</wp:posOffset>
                </wp:positionV>
                <wp:extent cx="356679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o Independent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enefits and Risk Manag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chool Health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ectal Diazepam Administration Training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(Diastat® or Diastat® AcuDial™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79.5pt;mso-wrap-distance-left:9.05pt;mso-wrap-distance-right:9.05pt;mso-wrap-distance-top:0pt;mso-wrap-distance-bottom:0pt;margin-top:3.6pt;mso-position-vertical-relative:text;margin-left:1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o Independent School District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enefits and Risk Management</w:t>
                      </w:r>
                    </w:p>
                    <w:p>
                      <w:pPr>
                        <w:pStyle w:val="Heading4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chool Health Serv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Rectal Diazepam Administration Training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(Diastat® or Diastat® AcuDial™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"/>
        <w:gridCol w:w="601"/>
        <w:gridCol w:w="2090"/>
        <w:gridCol w:w="1744"/>
        <w:gridCol w:w="312"/>
        <w:gridCol w:w="768"/>
        <w:gridCol w:w="1390"/>
        <w:gridCol w:w="54"/>
        <w:gridCol w:w="2282"/>
      </w:tblGrid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Name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Trainin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ate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order to administer Diastat to students, employees must complete training and demonstrate the ability to perform the following tasks: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ED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E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71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octor’s orders, IHP, PISD guidelines, and parent consen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55567183"/>
            <w:bookmarkStart w:id="1" w:name="__Fieldmark__0_55567183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55567183"/>
            <w:bookmarkStart w:id="3" w:name="__Fieldmark__1_5556718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her medication and supplies (Diastat, lubricating jelly, and gloves)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55567183"/>
            <w:bookmarkStart w:id="5" w:name="__Fieldmark__2_55567183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55567183"/>
            <w:bookmarkStart w:id="7" w:name="__Fieldmark__3_5556718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on glove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55567183"/>
            <w:bookmarkStart w:id="9" w:name="__Fieldmark__4_55567183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55567183"/>
            <w:bookmarkStart w:id="11" w:name="__Fieldmark__5_55567183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ve the protective covering from the syringe by pushing up with thumb and pulling to remove cap.  Be sure seal pin is removed with cap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55567183"/>
            <w:bookmarkStart w:id="13" w:name="__Fieldmark__6_55567183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55567183"/>
            <w:bookmarkStart w:id="15" w:name="__Fieldmark__7_55567183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ricate the rectal tip of syringe with lubricating jelly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55567183"/>
            <w:bookmarkStart w:id="17" w:name="__Fieldmark__8_55567183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55567183"/>
            <w:bookmarkStart w:id="19" w:name="__Fieldmark__9_55567183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rn the student on his or her side facing you and pull down clothing to expose the buttocks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55567183"/>
            <w:bookmarkStart w:id="21" w:name="__Fieldmark__10_55567183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55567183"/>
            <w:bookmarkStart w:id="23" w:name="__Fieldmark__11_55567183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d the upper leg forward to expose the rectum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55567183"/>
            <w:bookmarkStart w:id="25" w:name="__Fieldmark__12_55567183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55567183"/>
            <w:bookmarkStart w:id="27" w:name="__Fieldmark__13_55567183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arate buttocks to expose rectum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55567183"/>
            <w:bookmarkStart w:id="29" w:name="__Fieldmark__14_55567183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55567183"/>
            <w:bookmarkStart w:id="31" w:name="__Fieldmark__15_55567183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tly insert the syringe tip into the rectum (toward the umbilicus).  The rim should be snug against the rectal opening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55567183"/>
            <w:bookmarkStart w:id="33" w:name="__Fieldmark__16_55567183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55567183"/>
            <w:bookmarkStart w:id="35" w:name="__Fieldmark__17_55567183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wly count to 3 while gently pushing in the plunger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55567183"/>
            <w:bookmarkStart w:id="37" w:name="__Fieldmark__18_55567183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55567183"/>
            <w:bookmarkStart w:id="39" w:name="__Fieldmark__19_55567183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wly count to 3 again before removing the syring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55567183"/>
            <w:bookmarkStart w:id="41" w:name="__Fieldmark__20_55567183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55567183"/>
            <w:bookmarkStart w:id="43" w:name="__Fieldmark__21_55567183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wly count to 3 once more, while holding the buttocks together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55567183"/>
            <w:bookmarkStart w:id="45" w:name="__Fieldmark__22_55567183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55567183"/>
            <w:bookmarkStart w:id="47" w:name="__Fieldmark__23_55567183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 the student on their side facing you.   Note the time the Diastat was given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55567183"/>
            <w:bookmarkStart w:id="49" w:name="__Fieldmark__24_55567183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55567183"/>
            <w:bookmarkStart w:id="51" w:name="__Fieldmark__25_55567183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e the student for side effects.  Monitor respiratory statu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55567183"/>
            <w:bookmarkStart w:id="53" w:name="__Fieldmark__26_55567183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55567183"/>
            <w:bookmarkStart w:id="55" w:name="__Fieldmark__27_55567183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ve gloves and wash hands when appropriat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55567183"/>
            <w:bookmarkStart w:id="57" w:name="__Fieldmark__28_55567183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55567183"/>
            <w:bookmarkStart w:id="59" w:name="__Fieldmark__29_55567183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 the seizure and the administration of Diasta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55567183"/>
            <w:bookmarkStart w:id="61" w:name="__Fieldmark__30_55567183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55567183"/>
            <w:bookmarkStart w:id="63" w:name="__Fieldmark__31_55567183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I have received instructions on the procedures to be followed in the administration of Diastat at school following Plano ISD guidelines and understand my responsibilities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82"/>
        <w:gridCol w:w="2610"/>
      </w:tblGrid>
      <w:tr>
        <w:trPr>
          <w:trHeight w:val="3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loyee Signatur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ctor Signatur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5040" w:leader="underscore"/>
          <w:tab w:val="left" w:pos="62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2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</w:rPr>
      <w:fldChar w:fldCharType="begin"/>
    </w:r>
    <w:r>
      <w:rPr>
        <w:color w:val="808080"/>
      </w:rPr>
      <w:instrText xml:space="preserve"> DATE \@"MM\/dd\/yy" </w:instrText>
    </w:r>
    <w:r>
      <w:rPr>
        <w:color w:val="808080"/>
      </w:rPr>
      <w:fldChar w:fldCharType="separate"/>
    </w:r>
    <w:r>
      <w:rPr>
        <w:color w:val="808080"/>
      </w:rPr>
      <w:t>07/31/26</w:t>
    </w:r>
    <w:r>
      <w:rPr>
        <w:color w:val="808080"/>
      </w:rPr>
      <w:fldChar w:fldCharType="end"/>
    </w:r>
    <w:r>
      <w:rPr>
        <w:color w:val="808080"/>
      </w:rPr>
      <w:t>BB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>HumanResourcesP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pacing w:val="-10"/>
        <w:w w:val="90"/>
      </w:rPr>
    </w:pPr>
    <w:r>
      <w:rPr>
        <w:b/>
        <w:color w:val="808080"/>
        <w:spacing w:val="-10"/>
        <w:w w:val="90"/>
      </w:rPr>
      <w:t>© Plano Independent School District 2013</w:t>
    </w:r>
  </w:p>
  <w:p>
    <w:pPr>
      <w:pStyle w:val="Footer"/>
      <w:jc w:val="center"/>
      <w:rPr>
        <w:b/>
        <w:b/>
        <w:color w:val="808080"/>
        <w:spacing w:val="-10"/>
        <w:w w:val="90"/>
        <w:sz w:val="16"/>
        <w:szCs w:val="16"/>
      </w:rPr>
    </w:pPr>
    <w:r>
      <w:rPr>
        <w:b/>
        <w:color w:val="808080"/>
        <w:spacing w:val="-10"/>
        <w:w w:val="90"/>
        <w:sz w:val="16"/>
        <w:szCs w:val="16"/>
      </w:rPr>
    </w:r>
  </w:p>
  <w:p>
    <w:pPr>
      <w:pStyle w:val="Footer"/>
      <w:jc w:val="center"/>
      <w:rPr/>
    </w:pPr>
    <w:r>
      <w:rPr>
        <w:b/>
        <w:color w:val="808080"/>
        <w:spacing w:val="-10"/>
        <w:w w:val="90"/>
      </w:rPr>
      <w:t xml:space="preserve">Cox Building, 1517 Ave. H,  Plano, Texas 75074   469/752.6391 </w:t>
    </w:r>
    <w:hyperlink r:id="rId1">
      <w:r>
        <w:rPr>
          <w:rStyle w:val="InternetLink"/>
          <w:b/>
          <w:color w:val="808080"/>
          <w:spacing w:val="-10"/>
          <w:w w:val="90"/>
        </w:rPr>
        <w:t>www.pisd.edu</w:t>
      </w:r>
    </w:hyperlink>
    <w:r>
      <w:rPr>
        <w:b/>
        <w:color w:val="808080"/>
        <w:spacing w:val="-10"/>
        <w:w w:val="90"/>
      </w:rPr>
      <w:t xml:space="preserve"> 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isd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04:00Z</dcterms:created>
  <dc:creator>Type your name here</dc:creator>
  <dc:description/>
  <cp:keywords/>
  <dc:language>en-US</dc:language>
  <cp:lastModifiedBy>Megan Schuler</cp:lastModifiedBy>
  <cp:lastPrinted>2013-03-07T15:35:00Z</cp:lastPrinted>
  <dcterms:modified xsi:type="dcterms:W3CDTF">2013-04-08T16:47:00Z</dcterms:modified>
  <cp:revision>11</cp:revision>
  <dc:subject/>
  <dc:title> </dc:title>
</cp:coreProperties>
</file>