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bCs/>
          <w:color w:val="999999"/>
        </w:rPr>
      </w:pPr>
      <w:r>
        <w:rPr>
          <w:sz w:val="16"/>
        </w:rPr>
        <w:drawing>
          <wp:inline distT="0" distB="0" distL="0" distR="0">
            <wp:extent cx="108585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99390</wp:posOffset>
                </wp:positionV>
                <wp:extent cx="39096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 Independent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efits and Risk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81pt;mso-wrap-distance-left:9.05pt;mso-wrap-distance-right:9.05pt;mso-wrap-distance-top:0pt;mso-wrap-distance-bottom:0pt;margin-top:15.7pt;mso-position-vertical-relative:text;margin-left:7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o Independent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nefits and Risk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ol Health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color w:val="999999"/>
        </w:rPr>
      </w:pPr>
      <w:r>
        <w:rPr>
          <w:b w:val="false"/>
          <w:bCs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NDING ORDERS FOR PULSE OXIMET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e Plano Independent School District’s School Health Service standing orders for pulse oximeters will be followed by nurses and by staff who are assigned as unlicensed assistive personn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f pulse oximeter is less than 93% call 911 and transport to the nearest emergency ro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tudents who have orders given in their Individual Health Care Plan/Action Plan will supersede these ord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</w:rPr>
        <w:t>Medical Officer Signatu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   Date: 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hysician Signature/Plano ISD Medical Offi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99999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5:00Z</dcterms:created>
  <dc:creator>Type your name here</dc:creator>
  <dc:description/>
  <dc:language>en-US</dc:language>
  <cp:lastModifiedBy>Megan Schuler</cp:lastModifiedBy>
  <cp:lastPrinted>2007-11-13T11:32:00Z</cp:lastPrinted>
  <dcterms:modified xsi:type="dcterms:W3CDTF">2013-03-06T16:45:00Z</dcterms:modified>
  <cp:revision>2</cp:revision>
  <dc:subject/>
  <dc:title/>
</cp:coreProperties>
</file>