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0287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356679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hest Physiotherapy Training Checklis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67.2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hest Physiotherapy Train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601"/>
        <w:gridCol w:w="2090"/>
        <w:gridCol w:w="1744"/>
        <w:gridCol w:w="312"/>
        <w:gridCol w:w="768"/>
        <w:gridCol w:w="1390"/>
        <w:gridCol w:w="54"/>
        <w:gridCol w:w="2282"/>
      </w:tblGrid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Name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Traini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ate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order to perform chest physiotherapy on a  student, employees must complete training and demonstrate the ability to perform the following task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D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ED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710" w:leader="none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 doctor’s orders, IHP, PISD guidelines, and parent consent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371801913"/>
            <w:bookmarkStart w:id="1" w:name="__Fieldmark__0_1371801913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371801913"/>
            <w:bookmarkStart w:id="3" w:name="__Fieldmark__1_137180191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where procedure is don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371801913"/>
            <w:bookmarkStart w:id="5" w:name="__Fieldmark__2_137180191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371801913"/>
            <w:bookmarkStart w:id="7" w:name="__Fieldmark__3_137180191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explain procedure to studen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371801913"/>
            <w:bookmarkStart w:id="9" w:name="__Fieldmark__4_1371801913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371801913"/>
            <w:bookmarkStart w:id="11" w:name="__Fieldmark__5_1371801913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mble equipmen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371801913"/>
            <w:bookmarkStart w:id="13" w:name="__Fieldmark__6_1371801913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371801913"/>
            <w:bookmarkStart w:id="15" w:name="__Fieldmark__7_1371801913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 to perform a baseline respiratory assessmen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371801913"/>
            <w:bookmarkStart w:id="17" w:name="__Fieldmark__8_1371801913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371801913"/>
            <w:bookmarkStart w:id="19" w:name="__Fieldmark__9_1371801913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vest airway clearance system on student,if prescribed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371801913"/>
            <w:bookmarkStart w:id="21" w:name="__Fieldmark__10_1371801913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371801913"/>
            <w:bookmarkStart w:id="23" w:name="__Fieldmark__11_1371801913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student in one of the 11 positions.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371801913"/>
            <w:bookmarkStart w:id="25" w:name="__Fieldmark__12_1371801913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371801913"/>
            <w:bookmarkStart w:id="27" w:name="__Fieldmark__13_1371801913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uss over selected area for 1-2 minute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371801913"/>
            <w:bookmarkStart w:id="29" w:name="__Fieldmark__14_1371801913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371801913"/>
            <w:bookmarkStart w:id="31" w:name="__Fieldmark__15_1371801913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ordered, use vibration over specific area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371801913"/>
            <w:bookmarkStart w:id="33" w:name="__Fieldmark__16_1371801913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1371801913"/>
            <w:bookmarkStart w:id="35" w:name="__Fieldmark__17_1371801913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 student to cough into tissue following percussion of each location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1371801913"/>
            <w:bookmarkStart w:id="37" w:name="__Fieldmark__18_1371801913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1371801913"/>
            <w:bookmarkStart w:id="39" w:name="__Fieldmark__19_1371801913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e guidelines for students over 40 lb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1371801913"/>
            <w:bookmarkStart w:id="41" w:name="__Fieldmark__20_1371801913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1371801913"/>
            <w:bookmarkStart w:id="43" w:name="__Fieldmark__21_1371801913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1 – Upper Lobe Apical Segment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371801913"/>
            <w:bookmarkStart w:id="45" w:name="__Fieldmark__22_1371801913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371801913"/>
            <w:bookmarkStart w:id="47" w:name="__Fieldmark__23_1371801913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2 – Upper Lobes Posterior Segment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1371801913"/>
            <w:bookmarkStart w:id="49" w:name="__Fieldmark__24_1371801913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1371801913"/>
            <w:bookmarkStart w:id="51" w:name="__Fieldmark__25_1371801913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3 – Upper Lobes Anterior Segment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1371801913"/>
            <w:bookmarkStart w:id="53" w:name="__Fieldmark__26_1371801913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1371801913"/>
            <w:bookmarkStart w:id="55" w:name="__Fieldmark__27_1371801913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4 -  Lingul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1371801913"/>
            <w:bookmarkStart w:id="57" w:name="__Fieldmark__28_1371801913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1371801913"/>
            <w:bookmarkStart w:id="59" w:name="__Fieldmark__29_1371801913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5 – Middle Lob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1371801913"/>
            <w:bookmarkStart w:id="61" w:name="__Fieldmark__30_1371801913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1371801913"/>
            <w:bookmarkStart w:id="63" w:name="__Fieldmark__31_1371801913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6 – Lower Lobes Anterior Basal Segment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1371801913"/>
            <w:bookmarkStart w:id="65" w:name="__Fieldmark__32_1371801913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1371801913"/>
            <w:bookmarkStart w:id="67" w:name="__Fieldmark__33_1371801913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7 – Lower Lobes Posterior Basal Segment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1371801913"/>
            <w:bookmarkStart w:id="69" w:name="__Fieldmark__34_1371801913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1371801913"/>
            <w:bookmarkStart w:id="71" w:name="__Fieldmark__35_1371801913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8 &amp; 9 – Lower Lobes Lateral Basal Segment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1371801913"/>
            <w:bookmarkStart w:id="73" w:name="__Fieldmark__36_1371801913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1371801913"/>
            <w:bookmarkStart w:id="75" w:name="__Fieldmark__37_1371801913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10 – Lower Lobes Superior Segment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1371801913"/>
            <w:bookmarkStart w:id="77" w:name="__Fieldmark__38_1371801913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1371801913"/>
            <w:bookmarkStart w:id="79" w:name="__Fieldmark__39_1371801913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e guidelines for students under 40 lbs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1371801913"/>
            <w:bookmarkStart w:id="81" w:name="__Fieldmark__40_1371801913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1371801913"/>
            <w:bookmarkStart w:id="83" w:name="__Fieldmark__41_1371801913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ting positio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1371801913"/>
            <w:bookmarkStart w:id="85" w:name="__Fieldmark__42_1371801913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1371801913"/>
            <w:bookmarkStart w:id="87" w:name="__Fieldmark__43_1371801913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sh hands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1371801913"/>
            <w:bookmarkStart w:id="89" w:name="__Fieldmark__44_1371801913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1371801913"/>
            <w:bookmarkStart w:id="91" w:name="__Fieldmark__45_1371801913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on glove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1371801913"/>
            <w:bookmarkStart w:id="93" w:name="__Fieldmark__46_1371801913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1371801913"/>
            <w:bookmarkStart w:id="95" w:name="__Fieldmark__47_1371801913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g contents of wastebasket and discard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1371801913"/>
            <w:bookmarkStart w:id="97" w:name="__Fieldmark__48_1371801913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1371801913"/>
            <w:bookmarkStart w:id="99" w:name="__Fieldmark__49_1371801913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 CP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1371801913"/>
            <w:bookmarkStart w:id="101" w:name="__Fieldmark__50_1371801913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1371801913"/>
            <w:bookmarkStart w:id="103" w:name="__Fieldmark__51_1371801913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6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I have received instructions on the procedures to be followed for chest physiotherapy at school following Plano ISD guidelines and understand my responsibilities.</w:t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82"/>
        <w:gridCol w:w="2610"/>
      </w:tblGrid>
      <w:tr>
        <w:trPr>
          <w:trHeight w:val="3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 Signatu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right" w:pos="5040" w:leader="underscore"/>
          <w:tab w:val="left" w:pos="62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2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</w:rPr>
      <w:fldChar w:fldCharType="begin"/>
    </w:r>
    <w:r>
      <w:rPr>
        <w:color w:val="808080"/>
      </w:rPr>
      <w:instrText xml:space="preserve"> DATE \@"MM\/dd\/yy" </w:instrText>
    </w:r>
    <w:r>
      <w:rPr>
        <w:color w:val="808080"/>
      </w:rPr>
      <w:fldChar w:fldCharType="separate"/>
    </w:r>
    <w:r>
      <w:rPr>
        <w:color w:val="808080"/>
      </w:rPr>
      <w:t>07/29/26</w:t>
    </w:r>
    <w:r>
      <w:rPr>
        <w:color w:val="808080"/>
      </w:rPr>
      <w:fldChar w:fldCharType="end"/>
    </w:r>
    <w:r>
      <w:rPr>
        <w:color w:val="808080"/>
      </w:rPr>
      <w:t>BB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</w:rPr>
    </w:pPr>
    <w:r>
      <w:rPr>
        <w:color w:val="808080"/>
      </w:rPr>
      <w:t>HumanResourcesP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24" w:leader="none"/>
      </w:tabs>
      <w:rPr>
        <w:b/>
        <w:b/>
        <w:color w:val="808080"/>
        <w:spacing w:val="-10"/>
        <w:w w:val="90"/>
      </w:rPr>
    </w:pPr>
    <w:r>
      <w:rPr>
        <w:b/>
        <w:color w:val="808080"/>
        <w:spacing w:val="-10"/>
        <w:w w:val="90"/>
      </w:rPr>
      <w:t>©Plano Independent School District 2013</w:t>
      <w:tab/>
    </w:r>
  </w:p>
  <w:p>
    <w:pPr>
      <w:pStyle w:val="Footer"/>
      <w:jc w:val="center"/>
      <w:rPr>
        <w:b/>
        <w:b/>
        <w:color w:val="808080"/>
        <w:spacing w:val="-10"/>
        <w:w w:val="90"/>
        <w:sz w:val="16"/>
        <w:szCs w:val="16"/>
      </w:rPr>
    </w:pPr>
    <w:r>
      <w:rPr>
        <w:b/>
        <w:color w:val="808080"/>
        <w:spacing w:val="-10"/>
        <w:w w:val="9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7:00Z</dcterms:created>
  <dc:creator>Type your name here</dc:creator>
  <dc:description/>
  <cp:keywords/>
  <dc:language>en-US</dc:language>
  <cp:lastModifiedBy>Megan Schuler</cp:lastModifiedBy>
  <cp:lastPrinted>2013-02-21T15:22:00Z</cp:lastPrinted>
  <dcterms:modified xsi:type="dcterms:W3CDTF">2013-03-24T21:13:00Z</dcterms:modified>
  <cp:revision>9</cp:revision>
  <dc:subject/>
  <dc:title> </dc:title>
</cp:coreProperties>
</file>