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IPWE Questionnaire - Post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. Please circle all of the correct answers for each question. There may be more than one correct answer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How does the virus spread from one person to another? (Circle all correct answe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nprotected sex with a person who has H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ing a toilet after a person with H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hanging="11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haring a needle with a person who has HIV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Which of the following lubricants can be used safely with latex condoms? (Circle all correct answ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il-based lubes, like Vaseline or baby o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ter-based lubes, like KY or Astrogl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 lubes can be used with latex condom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You are less likely to get HIV if you do which of these? (Circle all correct answ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e birth control p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ash well or douche after se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Use latex cond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sure your partners are HIV nega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540" w:leader="none"/>
        </w:tabs>
        <w:ind w:left="360" w:hanging="9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Have unprotected sex with fewer partner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How would you know for sure if your partner doesn’t have HIV? (Circle all correct answer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looks health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 told me he is cle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saw his test resul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trust him.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cxmsonormal"/>
        <w:spacing w:before="0" w:after="0"/>
        <w:ind w:left="540" w:hanging="27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Pick the assertive answer that tells your partner how you feel about using a condom:</w:t>
      </w:r>
    </w:p>
    <w:p>
      <w:pPr>
        <w:pStyle w:val="Ecxmsolistparagraph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It’s important to me to make you happy. If you don’t like them, we don’t have to use them.”</w:t>
      </w:r>
    </w:p>
    <w:p>
      <w:pPr>
        <w:pStyle w:val="Ecxmsolistparagraph"/>
        <w:numPr>
          <w:ilvl w:val="0"/>
          <w:numId w:val="5"/>
        </w:numPr>
        <w:tabs>
          <w:tab w:val="left" w:pos="27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1080" w:hanging="81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“</w:t>
      </w:r>
      <w:r>
        <w:rPr>
          <w:rFonts w:ascii="Calibri" w:hAnsi="Calibri"/>
          <w:sz w:val="22"/>
          <w:szCs w:val="22"/>
        </w:rPr>
        <w:t>I understand how you feel, but this is really important to me. Let’s talk about ways to make them fun.”</w:t>
      </w:r>
    </w:p>
    <w:p>
      <w:pPr>
        <w:pStyle w:val="Ecxmsolistparagraph"/>
        <w:numPr>
          <w:ilvl w:val="0"/>
          <w:numId w:val="5"/>
        </w:numPr>
        <w:tabs>
          <w:tab w:val="clear" w:pos="720"/>
          <w:tab w:val="left" w:pos="270" w:leader="none"/>
          <w:tab w:val="left" w:pos="540" w:leader="none"/>
          <w:tab w:val="left" w:pos="900" w:leader="none"/>
        </w:tabs>
        <w:spacing w:before="0" w:after="0"/>
        <w:ind w:left="720" w:hanging="4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Why don’t you put your pants back on, then? I bet that doesn’t feel good either!”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cxmsolistparagraph"/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</w:rPr>
        <w:t>B. Please circle the answer that best describes how you feel</w:t>
      </w:r>
      <w:r>
        <w:rPr>
          <w:rFonts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1. The next time you have vaginal or anal sex with your </w:t>
      </w:r>
      <w:r>
        <w:rPr>
          <w:rFonts w:ascii="Calibri" w:hAnsi="Calibri"/>
          <w:sz w:val="22"/>
          <w:szCs w:val="22"/>
          <w:u w:val="single"/>
        </w:rPr>
        <w:t>main partner</w:t>
      </w:r>
      <w:r>
        <w:rPr>
          <w:rFonts w:ascii="Calibri" w:hAnsi="Calibri"/>
          <w:sz w:val="22"/>
          <w:szCs w:val="22"/>
        </w:rPr>
        <w:t xml:space="preserve">, what are the chances you will use a condom?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re is no chance</w:t>
        <w:tab/>
        <w:tab/>
        <w:t>There is a slight chance</w:t>
        <w:tab/>
        <w:tab/>
        <w:t xml:space="preserve">I will probably </w:t>
        <w:tab/>
        <w:t xml:space="preserve">              I will definitely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will use a condom</w:t>
        <w:tab/>
        <w:tab/>
        <w:t>I will use a condom</w:t>
        <w:tab/>
        <w:tab/>
        <w:t>use a condom</w:t>
        <w:tab/>
        <w:t xml:space="preserve">              use a condom</w:t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The next time you have vaginal or anal sex with a </w:t>
      </w:r>
      <w:r>
        <w:rPr>
          <w:rFonts w:ascii="Calibri" w:hAnsi="Calibri"/>
          <w:sz w:val="22"/>
          <w:szCs w:val="22"/>
          <w:u w:val="single"/>
        </w:rPr>
        <w:t>casual partner</w:t>
      </w:r>
      <w:r>
        <w:rPr>
          <w:rFonts w:ascii="Calibri" w:hAnsi="Calibri"/>
          <w:sz w:val="22"/>
          <w:szCs w:val="22"/>
        </w:rPr>
        <w:t xml:space="preserve">, what are the chances you will use a condom? 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re is no chance</w:t>
        <w:tab/>
        <w:tab/>
        <w:t>There is a slight chance</w:t>
        <w:tab/>
        <w:tab/>
        <w:t xml:space="preserve">I will probably </w:t>
        <w:tab/>
        <w:t xml:space="preserve">   </w:t>
        <w:tab/>
        <w:t>I will definitely</w:t>
      </w:r>
    </w:p>
    <w:p>
      <w:pPr>
        <w:pStyle w:val="Normal"/>
        <w:spacing w:lineRule="auto" w:line="276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 will use a condom</w:t>
        <w:tab/>
        <w:tab/>
        <w:t>I will use a condom</w:t>
        <w:tab/>
        <w:tab/>
        <w:t>use a condom</w:t>
        <w:tab/>
        <w:tab/>
        <w:t>use a condom</w:t>
      </w:r>
    </w:p>
    <w:p>
      <w:pPr>
        <w:pStyle w:val="Normal"/>
        <w:spacing w:lineRule="auto" w:line="276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80" w:hanging="18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180" w:hanging="18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. Please circle the answer that best describes how you feel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Thinking about your sexual activity and drug use, what are your chances for getting HIV?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18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o chance at all</w:t>
        <w:tab/>
        <w:t>A very small chance</w:t>
        <w:tab/>
        <w:t xml:space="preserve">    I may or may not get HIV</w:t>
        <w:tab/>
        <w:t xml:space="preserve">   I will probably get HIV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50" w:leader="none"/>
        <w:tab w:val="right" w:pos="8640" w:leader="none"/>
      </w:tabs>
      <w:rPr/>
    </w:pPr>
    <w:r>
      <w:rPr/>
      <w:t>PIPWE Post Questionnaire</w:t>
      <w:tab/>
      <w:tab/>
      <w:t xml:space="preserve">           9 30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ascii="Calibri" w:hAnsi="Calibri"/>
        <w:sz w:val="22"/>
        <w:szCs w:val="22"/>
      </w:rPr>
      <w:t>Date____________________</w:t>
      <w:tab/>
      <w:tab/>
      <w:t>Client ID</w:t>
    </w:r>
    <w:r>
      <w:rPr/>
      <w:t>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06700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b37a6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ec20e8"/>
    <w:rPr>
      <w:rFonts w:cs="Times New Roman"/>
      <w:color w:val="477CB2"/>
      <w:u w:val="none"/>
      <w:effect w:val="none"/>
    </w:rPr>
  </w:style>
  <w:style w:type="character" w:styleId="Ygtvlabel6" w:customStyle="1">
    <w:name w:val="ygtvlabel6"/>
    <w:basedOn w:val="DefaultParagraphFont"/>
    <w:uiPriority w:val="99"/>
    <w:qFormat/>
    <w:rsid w:val="00ec20e8"/>
    <w:rPr>
      <w:rFonts w:cs="Times New Roman"/>
    </w:rPr>
  </w:style>
  <w:style w:type="character" w:styleId="Ygtvlabel7" w:customStyle="1">
    <w:name w:val="ygtvlabel7"/>
    <w:basedOn w:val="DefaultParagraphFont"/>
    <w:uiPriority w:val="99"/>
    <w:qFormat/>
    <w:rsid w:val="00ec20e8"/>
    <w:rPr>
      <w:rFonts w:cs="Times New Roman"/>
    </w:rPr>
  </w:style>
  <w:style w:type="character" w:styleId="Ygtvlabel8" w:customStyle="1">
    <w:name w:val="ygtvlabel8"/>
    <w:basedOn w:val="DefaultParagraphFont"/>
    <w:uiPriority w:val="99"/>
    <w:qFormat/>
    <w:rsid w:val="00ec20e8"/>
    <w:rPr>
      <w:rFonts w:cs="Times New Roman"/>
    </w:rPr>
  </w:style>
  <w:style w:type="character" w:styleId="Ygtvlabel9" w:customStyle="1">
    <w:name w:val="ygtvlabel9"/>
    <w:basedOn w:val="DefaultParagraphFont"/>
    <w:uiPriority w:val="99"/>
    <w:qFormat/>
    <w:rsid w:val="00ec20e8"/>
    <w:rPr>
      <w:rFonts w:cs="Times New Roman"/>
    </w:rPr>
  </w:style>
  <w:style w:type="character" w:styleId="Ygtvlabel10" w:customStyle="1">
    <w:name w:val="ygtvlabel10"/>
    <w:basedOn w:val="DefaultParagraphFont"/>
    <w:uiPriority w:val="99"/>
    <w:qFormat/>
    <w:rsid w:val="00ec20e8"/>
    <w:rPr>
      <w:rFonts w:cs="Times New Roman"/>
    </w:rPr>
  </w:style>
  <w:style w:type="character" w:styleId="Ygtvlabel11" w:customStyle="1">
    <w:name w:val="ygtvlabel11"/>
    <w:basedOn w:val="DefaultParagraphFont"/>
    <w:uiPriority w:val="99"/>
    <w:qFormat/>
    <w:rsid w:val="00ec20e8"/>
    <w:rPr>
      <w:rFonts w:cs="Times New Roman"/>
    </w:rPr>
  </w:style>
  <w:style w:type="character" w:styleId="Ygtvlabel12" w:customStyle="1">
    <w:name w:val="ygtvlabel12"/>
    <w:basedOn w:val="DefaultParagraphFont"/>
    <w:uiPriority w:val="99"/>
    <w:qFormat/>
    <w:rsid w:val="00ec20e8"/>
    <w:rPr>
      <w:rFonts w:cs="Times New Roman"/>
    </w:rPr>
  </w:style>
  <w:style w:type="character" w:styleId="Ygtvlabel13" w:customStyle="1">
    <w:name w:val="ygtvlabel13"/>
    <w:basedOn w:val="DefaultParagraphFont"/>
    <w:uiPriority w:val="99"/>
    <w:qFormat/>
    <w:rsid w:val="00ec20e8"/>
    <w:rPr>
      <w:rFonts w:cs="Times New Roman"/>
    </w:rPr>
  </w:style>
  <w:style w:type="character" w:styleId="Ygtvlabel14" w:customStyle="1">
    <w:name w:val="ygtvlabel14"/>
    <w:basedOn w:val="DefaultParagraphFont"/>
    <w:uiPriority w:val="99"/>
    <w:qFormat/>
    <w:rsid w:val="00ec20e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90ff5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b0607b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0607b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0607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27d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27d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 w:customStyle="1">
    <w:name w:val="ecxmsonormal"/>
    <w:basedOn w:val="Normal"/>
    <w:uiPriority w:val="99"/>
    <w:qFormat/>
    <w:rsid w:val="002630f8"/>
    <w:pPr>
      <w:spacing w:before="0" w:after="324"/>
    </w:pPr>
    <w:rPr/>
  </w:style>
  <w:style w:type="paragraph" w:styleId="Ecxmsolistparagraph" w:customStyle="1">
    <w:name w:val="ecxmsolistparagraph"/>
    <w:basedOn w:val="Normal"/>
    <w:uiPriority w:val="99"/>
    <w:qFormat/>
    <w:rsid w:val="002630f8"/>
    <w:pPr>
      <w:spacing w:before="0" w:after="324"/>
    </w:pPr>
    <w:rPr/>
  </w:style>
  <w:style w:type="paragraph" w:styleId="BalloonText">
    <w:name w:val="Balloon Text"/>
    <w:basedOn w:val="Normal"/>
    <w:link w:val="BalloonTextChar"/>
    <w:uiPriority w:val="99"/>
    <w:qFormat/>
    <w:rsid w:val="00090ff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b060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b060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27d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6</Words>
  <Characters>2020</Characters>
  <CharactersWithSpaces>2452</CharactersWithSpaces>
  <Paragraphs>4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21:00Z</dcterms:created>
  <dc:creator>ken ripperger-suhler</dc:creator>
  <dc:description/>
  <dc:language>en-US</dc:language>
  <cp:lastModifiedBy>kripperger-suhler</cp:lastModifiedBy>
  <cp:lastPrinted>2012-04-23T20:48:00Z</cp:lastPrinted>
  <dcterms:modified xsi:type="dcterms:W3CDTF">2012-09-28T22:51:00Z</dcterms:modified>
  <cp:revision>8</cp:revision>
  <dc:subject/>
  <dc:title>Project FAT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