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group Evaluation</w:t>
      </w:r>
    </w:p>
    <w:p>
      <w:pPr>
        <w:pStyle w:val="ListParagraph"/>
        <w:ind w:left="360" w:hanging="0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1. </w:t>
        <w:tab/>
        <w:t>Which of the following things did you learn anything new about in this Mgroup: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>(Check all that apply)</w:t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___ A. How HIV is transmitted.</w:t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___ B. Effective use of condoms to reduce your risk HIV infection.</w:t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___ C. Effective use of lube to reduce your risk HIV infection.</w:t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___ D. How to negotiate with a partner for safer sex.</w:t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___ E. Other strategies to reduce your risk of getting an HIV infection.</w:t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___ F. I learned nothing new at this Mgroup.</w:t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2. </w:t>
        <w:tab/>
        <w:t xml:space="preserve">Which of the following are you more likely to do after coming to this Mgroup </w:t>
        <w:tab/>
        <w:t>than you were before tonight? (Check all that apply)</w:t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softHyphen/>
        <w:softHyphen/>
        <w:t>___ A. Use a condom to reduce the chances of HIV infection.</w:t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___ B. Use lube to reduce the chances of HIV infection.</w:t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___ C. Negotiate for safer sex.</w:t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___ D. Try other strategies for sexual risk reduction.</w:t>
      </w:r>
    </w:p>
    <w:p>
      <w:pPr>
        <w:pStyle w:val="Normal"/>
        <w:spacing w:before="0" w:after="120"/>
        <w:rPr/>
      </w:pPr>
      <w:r>
        <w:rPr>
          <w:rFonts w:cs="Calibri" w:ascii="Calibri" w:hAnsi="Calibri"/>
        </w:rPr>
        <w:t>___ E. I am not likely to do anything new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Mgroup Questionnaire</w:t>
      <w:tab/>
      <w:tab/>
      <w:t>9 30 20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2T05:05:00Z</dcterms:created>
  <dc:creator>Warr Dan</dc:creator>
  <dc:description/>
  <dc:language>en-US</dc:language>
  <cp:lastModifiedBy>Warr Dan</cp:lastModifiedBy>
  <cp:lastPrinted>2012-04-25T08:42:00Z</cp:lastPrinted>
  <dcterms:modified xsi:type="dcterms:W3CDTF">2012-10-15T20:26:00Z</dcterms:modified>
  <cp:revision>4</cp:revision>
  <dc:subject/>
  <dc:title>MgroupPostOnlyQuestionnai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ktCmsPath">
    <vt:lpwstr/>
  </property>
  <property fmtid="{D5CDD505-2E9C-101B-9397-08002B2CF9AE}" pid="3" name="EktCmsSize">
    <vt:r8>28160</vt:r8>
  </property>
  <property fmtid="{D5CDD505-2E9C-101B-9397-08002B2CF9AE}" pid="4" name="EktContentLanguage">
    <vt:r8>1033</vt:r8>
  </property>
  <property fmtid="{D5CDD505-2E9C-101B-9397-08002B2CF9AE}" pid="5" name="EktContentSubType">
    <vt:r8>0</vt:r8>
  </property>
  <property fmtid="{D5CDD505-2E9C-101B-9397-08002B2CF9AE}" pid="6" name="EktContentType">
    <vt:r8>101</vt:r8>
  </property>
  <property fmtid="{D5CDD505-2E9C-101B-9397-08002B2CF9AE}" pid="7" name="EktDateCreated">
    <vt:filetime>2012-10-25T16:03:01Z</vt:filetime>
  </property>
  <property fmtid="{D5CDD505-2E9C-101B-9397-08002B2CF9AE}" pid="8" name="EktDateModified">
    <vt:filetime>2012-10-25T16:03:17Z</vt:filetime>
  </property>
  <property fmtid="{D5CDD505-2E9C-101B-9397-08002B2CF9AE}" pid="9" name="EktEDescription">
    <vt:lpwstr>&amp;lt;p&amp;gt;Mgroup Evaluation    1.  Which of the following things did you learn anything new about in this Mgroup:   (Check all that apply)  ___ A. How HIV is transmitted.  ___ B. Effective use of condoms to reduce your risk HIV infection.  ___ C. Effective use of lube to  reduce your risk HIV infection.  ___ D. How to negotiate &amp;lt;/p&amp;gt;</vt:lpwstr>
  </property>
  <property fmtid="{D5CDD505-2E9C-101B-9397-08002B2CF9AE}" pid="10" name="EktExpiryType">
    <vt:r8>1</vt:r8>
  </property>
  <property fmtid="{D5CDD505-2E9C-101B-9397-08002B2CF9AE}" pid="11" name="EktFolderName">
    <vt:lpwstr/>
  </property>
  <property fmtid="{D5CDD505-2E9C-101B-9397-08002B2CF9AE}" pid="12" name="EktQuickLink">
    <vt:lpwstr>DownloadAsset.aspx?id=8589971766</vt:lpwstr>
  </property>
  <property fmtid="{D5CDD505-2E9C-101B-9397-08002B2CF9AE}" pid="13" name="EktSearchable">
    <vt:r8>1</vt:r8>
  </property>
  <property fmtid="{D5CDD505-2E9C-101B-9397-08002B2CF9AE}" pid="14" name="EktTaxCategory">
    <vt:lpwstr/>
  </property>
</Properties>
</file>