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Cambria" w:hAnsi="Cambria"/>
          <w:b/>
          <w:sz w:val="28"/>
          <w:szCs w:val="28"/>
        </w:rPr>
        <w:t>Community Assessment: Women’s Sexual Health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16"/>
          <w:szCs w:val="16"/>
        </w:rPr>
        <w:t>___________________________________________________________________________________________________________________________________________________</w:t>
        <w:tab/>
        <w:tab/>
        <w:tab/>
      </w:r>
      <w:r>
        <w:rPr>
          <w:rFonts w:ascii="Cambria" w:hAnsi="Cambria"/>
          <w:sz w:val="16"/>
          <w:szCs w:val="16"/>
        </w:rPr>
        <w:t xml:space="preserve"> </w:t>
      </w:r>
    </w:p>
    <w:tbl>
      <w:tblPr>
        <w:tblW w:w="9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1080"/>
        <w:gridCol w:w="1081"/>
        <w:gridCol w:w="1080"/>
        <w:gridCol w:w="1080"/>
        <w:gridCol w:w="1080"/>
        <w:gridCol w:w="1079"/>
        <w:gridCol w:w="900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Cambria" w:hAnsi="Cambria"/>
                <w:b/>
              </w:rPr>
              <w:t xml:space="preserve">Age:  </w:t>
            </w:r>
            <w:r>
              <w:rPr>
                <w:rFonts w:ascii="Cambria" w:hAnsi="Cambria"/>
              </w:rPr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15-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20-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25-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30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35-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40-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45-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55+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Race:</w:t>
      </w:r>
      <w:r>
        <w:rPr>
          <w:rFonts w:ascii="Cambria" w:hAnsi="Cambria"/>
        </w:rPr>
        <w:t xml:space="preserve">    Black          Native American          White          Asian          Other: _____________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Ethnicity:</w:t>
      </w:r>
      <w:r>
        <w:rPr>
          <w:rFonts w:ascii="Cambria" w:hAnsi="Cambria"/>
        </w:rPr>
        <w:tab/>
        <w:t>Hispanic</w:t>
        <w:tab/>
        <w:t>Non Hispanic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Zip Code:</w:t>
      </w:r>
      <w:r>
        <w:rPr>
          <w:rFonts w:ascii="Cambria" w:hAnsi="Cambria"/>
        </w:rPr>
        <w:t xml:space="preserve">  ________________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____________________________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HIV/AIDS Information (Circle the one answer that best describes what you know)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1. Latex condoms can help protect you from</w:t>
        <w:tab/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transmitting or becoming infected with HIV.</w:t>
        <w:tab/>
        <w:tab/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 xml:space="preserve">2. Having sex with someone who has HIV is the only </w:t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way to become infected with the virus.</w:t>
        <w:tab/>
        <w:tab/>
        <w:tab/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3. Female condoms can prevent HIV infection.</w:t>
        <w:tab/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4. There is a cure for AIDS.</w:t>
        <w:tab/>
        <w:tab/>
        <w:tab/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5. There is a cure for HIV.</w:t>
        <w:tab/>
        <w:tab/>
        <w:tab/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6. The only way you can know if you have HIV is</w:t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to get an HIV test.</w:t>
        <w:tab/>
        <w:tab/>
        <w:tab/>
        <w:tab/>
        <w:tab/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 xml:space="preserve">7. Having unprotected anal sex increases a person’s </w:t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chance of getting HIV.</w:t>
        <w:tab/>
        <w:tab/>
        <w:tab/>
        <w:tab/>
        <w:tab/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8. You can tell if a person has HIV by looking at them.</w:t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9. If a pregnant woman has HIV, her baby will always</w:t>
        <w:tab/>
        <w:tab/>
        <w:tab/>
        <w:t>True</w:t>
        <w:tab/>
        <w:t>False</w:t>
        <w:tab/>
        <w:t>Don’t Know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get HIV from her.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Norms in your community (Please circle the best answer None, Some, Most, or All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60"/>
        <w:ind w:left="0" w:right="0" w:hanging="0"/>
        <w:rPr/>
      </w:pPr>
      <w:r>
        <w:rPr>
          <w:rFonts w:ascii="Cambria" w:hAnsi="Cambria"/>
        </w:rPr>
        <w:t>1. How many of the women in your community use condoms with their men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20"/>
        <w:ind w:left="0" w:right="0" w:hanging="0"/>
        <w:rPr/>
      </w:pPr>
      <w:r>
        <w:rPr>
          <w:rFonts w:ascii="Cambria" w:hAnsi="Cambria"/>
        </w:rPr>
        <w:t xml:space="preserve">None   </w:t>
        <w:tab/>
        <w:t>Some</w:t>
        <w:tab/>
        <w:t xml:space="preserve">   Most</w:t>
        <w:tab/>
        <w:tab/>
        <w:t xml:space="preserve">All  </w:t>
        <w:tab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2. How many of the women in your community know if their men have other sexual partners?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20"/>
        <w:ind w:left="0" w:right="0" w:hanging="0"/>
        <w:rPr/>
      </w:pPr>
      <w:r>
        <w:rPr>
          <w:rFonts w:ascii="Cambria" w:hAnsi="Cambria"/>
        </w:rPr>
        <w:t xml:space="preserve">None   </w:t>
        <w:tab/>
        <w:t>Some</w:t>
        <w:tab/>
        <w:t xml:space="preserve">   Most</w:t>
        <w:tab/>
        <w:tab/>
        <w:t xml:space="preserve">All  </w:t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080" w:leader="none"/>
        </w:tabs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Please put a check mark (√) next to all of the things you have done since last summer: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Had a test for HIV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  <w:b/>
        </w:rPr>
        <w:t>Had sex without a condom …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with one regular male partner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with more than one casual male partners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with a man who has had more than one partner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with a man who likes to have sex with men and women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anal sex with a man without a condom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  <w:b/>
        </w:rPr>
        <w:t>Had sex with a man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who has injected drugs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to keep him from getting angry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  <w:b/>
        </w:rPr>
        <w:t>Other risks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Used a needle to inject drugs into your body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Used someone else's needle to inject drugs into your body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Got a tattoo</w:t>
      </w:r>
    </w:p>
    <w:p>
      <w:pPr>
        <w:pStyle w:val="Normal"/>
        <w:bidi w:val="0"/>
        <w:spacing w:before="0" w:after="120"/>
        <w:ind w:left="720" w:right="0" w:hanging="0"/>
        <w:rPr/>
      </w:pPr>
      <w:r>
        <w:rPr>
          <w:rFonts w:ascii="Cambria" w:hAnsi="Cambria"/>
        </w:rPr>
        <w:t>___ Got a body piercing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-252" w:hanging="0"/>
        <w:rPr/>
      </w:pPr>
      <w:r>
        <w:rPr>
          <w:rFonts w:ascii="Cambria" w:hAnsi="Cambria"/>
          <w:b/>
          <w:sz w:val="24"/>
          <w:szCs w:val="24"/>
        </w:rPr>
        <w:t xml:space="preserve">Think about what you do and circle the answer that best describes your risk for HIV infection? 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No chance at all</w:t>
        <w:tab/>
        <w:t>A very small chance</w:t>
        <w:tab/>
        <w:t>I may or may not get HIV</w:t>
        <w:tab/>
        <w:t xml:space="preserve">I will probably get HIV 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 xml:space="preserve">Put a check mark (√) next to the things you </w:t>
      </w:r>
      <w:r>
        <w:rPr>
          <w:rFonts w:ascii="Cambria" w:hAnsi="Cambria"/>
          <w:b/>
          <w:i/>
          <w:sz w:val="24"/>
          <w:szCs w:val="24"/>
        </w:rPr>
        <w:t>will</w:t>
      </w:r>
      <w:r>
        <w:rPr>
          <w:rFonts w:ascii="Cambria" w:hAnsi="Cambria"/>
          <w:b/>
          <w:sz w:val="24"/>
          <w:szCs w:val="24"/>
        </w:rPr>
        <w:t xml:space="preserve"> try to do to be safer from HIV and STDs.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 xml:space="preserve">___ Choose partner(s) whose status you know 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Use condoms for vaginal sex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Use condoms for anal sex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Have oral sex instead of vaginal sex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Use water-based lube like KY or Astroglide when you have sex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Have fewer partners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Clean needles with bleach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Get tested for HIV and STDs once each year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Not use drugs as often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>
          <w:rFonts w:ascii="Cambria" w:hAnsi="Cambria"/>
        </w:rPr>
        <w:t>___ Be a role model for others in the way you live your sex life</w:t>
      </w:r>
      <w:r>
        <w:br w:type="page"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Services and Education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If you have not been tested for HIV, what would it take for you to get one? (Put a check mark (√) next to each thing that would be helpful.)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A free test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Transportation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Encouragement to get over fear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Other (Please tell us what else) 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 xml:space="preserve">What would you like to learn about preventing HIV and STD infections? </w:t>
        <w:tab/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 xml:space="preserve">Put a check mark (√) next to things we could do to get information to you or your loved ones. 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 xml:space="preserve">   </w:t>
      </w:r>
      <w:r>
        <w:rPr>
          <w:rFonts w:ascii="Cambria" w:hAnsi="Cambria"/>
        </w:rPr>
        <w:t>___</w:t>
        <w:tab/>
        <w:t>Classes in your neighborhood</w:t>
        <w:tab/>
        <w:t>for adult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 xml:space="preserve">   </w:t>
      </w:r>
      <w:r>
        <w:rPr>
          <w:rFonts w:ascii="Cambria" w:hAnsi="Cambria"/>
        </w:rPr>
        <w:t>___</w:t>
        <w:tab/>
        <w:t>Classes in your neighborhood for teen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 xml:space="preserve">   </w:t>
      </w:r>
      <w:r>
        <w:rPr>
          <w:rFonts w:ascii="Cambria" w:hAnsi="Cambria"/>
        </w:rPr>
        <w:t>___</w:t>
        <w:tab/>
        <w:t>Information on the internet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 xml:space="preserve">Printed information at: 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Doctor’s Office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Health Department/Clinic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Bar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Other (please say where)_________________________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What are some good places in the community we could go to teach people about sexual health?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Put a check mark (√) next to each thing you would like to do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Meet regularly with other women to discuss sexual health matter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 in a group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ab/>
        <w:t>___ one-on-one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Be a volunteer who leads groups of women in discussions of sexual heal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Tell the school board that you want your child(ren) to learn how to not get pregnant and/or ST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6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Put a check mark (√) next to the other types of classes you would attend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Interviewing for jobs; resume building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Communication skill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Computer skill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How to keep a job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Managing work and family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</w:rPr>
        <w:t>___ Other (please specify)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Cambria" w:hAnsi="Cambria"/>
          <w:b/>
        </w:rPr>
        <w:t>If you would like to become a volunteer educator or come to one of our programs please give us a call for more information:</w:t>
      </w:r>
    </w:p>
    <w:p>
      <w:pPr>
        <w:pStyle w:val="Normal"/>
        <w:bidi w:val="0"/>
        <w:spacing w:lineRule="auto" w:line="276" w:before="0" w:after="60"/>
        <w:ind w:left="0" w:right="0" w:hanging="0"/>
        <w:jc w:val="center"/>
        <w:rPr/>
      </w:pPr>
      <w:r>
        <w:rPr>
          <w:rFonts w:ascii="Cambria" w:hAnsi="Cambria"/>
          <w:b/>
        </w:rPr>
        <w:t>Insert Agency Name</w:t>
      </w:r>
    </w:p>
    <w:p>
      <w:pPr>
        <w:pStyle w:val="Normal"/>
        <w:bidi w:val="0"/>
        <w:spacing w:lineRule="auto" w:line="276" w:before="0" w:after="60"/>
        <w:ind w:left="0" w:right="0" w:hanging="0"/>
        <w:jc w:val="center"/>
        <w:rPr/>
      </w:pPr>
      <w:r>
        <w:rPr>
          <w:rFonts w:ascii="Cambria" w:hAnsi="Cambria"/>
          <w:b/>
        </w:rPr>
        <w:t>Telephone:</w:t>
        <w:tab/>
        <w:tab/>
        <w:t xml:space="preserve">Website: </w:t>
      </w:r>
    </w:p>
    <w:sectPr>
      <w:footerReference w:type="default" r:id="rId2"/>
      <w:type w:val="nextPage"/>
      <w:pgSz w:w="12240" w:h="15840"/>
      <w:pgMar w:left="1152" w:right="900" w:gutter="0" w:header="0" w:top="1008" w:footer="288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4">
    <w:name w:val="Heading 4"/>
    <w:basedOn w:val="Normal"/>
    <w:qFormat/>
    <w:pPr>
      <w:spacing w:lineRule="auto" w:line="240" w:before="0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Minion Pro" w:hAnsi="Minion Pro" w:eastAsia="Symbol" w:cs="Minion Pro"/>
      <w:color w:val="000000"/>
      <w:kern w:val="2"/>
      <w:sz w:val="24"/>
      <w:szCs w:val="24"/>
      <w:lang w:val="en-US" w:eastAsia="en-US" w:bidi="ar-SA"/>
    </w:rPr>
  </w:style>
  <w:style w:type="paragraph" w:styleId="Pa3">
    <w:name w:val="Pa3"/>
    <w:basedOn w:val="Default"/>
    <w:next w:val="Default"/>
    <w:qFormat/>
    <w:pPr>
      <w:spacing w:lineRule="atLeast" w:line="221" w:before="0" w:after="0"/>
    </w:pPr>
    <w:rPr>
      <w:rFonts w:ascii="Minion Pro" w:hAnsi="Minion Pr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2</Characters>
  <CharactersWithSpaces>398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9:00Z</dcterms:created>
  <dc:creator>ken ripperger-suhler</dc:creator>
  <dc:description/>
  <dc:language>en-US</dc:language>
  <cp:lastModifiedBy/>
  <cp:lastPrinted>2012-04-16T09:43:00Z</cp:lastPrinted>
  <dcterms:modified xsi:type="dcterms:W3CDTF">2012-04-26T18:49:00Z</dcterms:modified>
  <cp:revision>2</cp:revision>
  <dc:subject/>
  <dc:title>MSM Community Assessmen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