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b/>
          <w:bCs/>
          <w:sz w:val="22"/>
        </w:rPr>
        <w:t>Anonymous Survey</w:t>
      </w:r>
      <w:r>
        <w:rPr>
          <w:rFonts w:cs="Antique Oakland;Trebuchet MS" w:ascii="Antique Oakland;Trebuchet MS" w:hAnsi="Antique Oakland;Trebuchet MS"/>
          <w:sz w:val="22"/>
        </w:rPr>
        <w:tab/>
        <w:tab/>
        <w:tab/>
        <w:tab/>
        <w:tab/>
        <w:tab/>
        <w:tab/>
      </w:r>
      <w:r>
        <w:rPr>
          <w:rFonts w:cs="Antique Oakland;Trebuchet MS" w:ascii="Antique Oakland;Trebuchet MS" w:hAnsi="Antique Oakland;Trebuchet MS"/>
          <w:b/>
          <w:bCs/>
          <w:sz w:val="22"/>
        </w:rPr>
        <w:t>Date: 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(insert name of facility)</w:t>
      </w:r>
      <w:r>
        <w:rPr>
          <w:rFonts w:cs="Antique Oakland;Trebuchet MS" w:ascii="Antique Oakland;Trebuchet MS" w:hAnsi="Antique Oakland;Trebuchet MS"/>
          <w:sz w:val="22"/>
        </w:rPr>
        <w:t xml:space="preserve"> needs your help learning about HIV-positive men and their attitudes about HIV/AIDS, safer sex, treatment adherence, and more. This survey is anonymous, so we ask that you be completely honest. You may choose to not answer a question or end the survey at any time. The information gained from this survey will help </w:t>
      </w:r>
      <w:r>
        <w:rPr>
          <w:rFonts w:cs="Antique Oakland;Trebuchet MS" w:ascii="Antique Oakland;Trebuchet MS" w:hAnsi="Antique Oakland;Trebuchet MS"/>
          <w:b/>
          <w:sz w:val="22"/>
        </w:rPr>
        <w:t>(insert name of facility)</w:t>
      </w:r>
      <w:r>
        <w:rPr>
          <w:rFonts w:cs="Antique Oakland;Trebuchet MS" w:ascii="Antique Oakland;Trebuchet MS" w:hAnsi="Antique Oakland;Trebuchet MS"/>
          <w:sz w:val="22"/>
        </w:rPr>
        <w:t>design services to specifically meet the needs of HIV-positive men.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 xml:space="preserve">1. When did you first test positive for HIV? </w:t>
        <w:tab/>
        <w:t>_____________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ab/>
        <w:t>1a. When did you first seek healthcare for HIV? ___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. How important is it to make your healthcare appointments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not important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somewhat important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very important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3. How many times a year do you miss healthcare appointments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5-10 time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2-5 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1-2 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never miss appts.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 xml:space="preserve">4. How many times a month do you </w:t>
      </w:r>
      <w:r>
        <w:rPr>
          <w:rFonts w:cs="Antique Oakland;Trebuchet MS" w:ascii="Antique Oakland;Trebuchet MS" w:hAnsi="Antique Oakland;Trebuchet MS"/>
          <w:sz w:val="22"/>
          <w:u w:val="single"/>
        </w:rPr>
        <w:t>NOT</w:t>
      </w:r>
      <w:r>
        <w:rPr>
          <w:rFonts w:cs="Antique Oakland;Trebuchet MS" w:ascii="Antique Oakland;Trebuchet MS" w:hAnsi="Antique Oakland;Trebuchet MS"/>
          <w:sz w:val="22"/>
        </w:rPr>
        <w:t xml:space="preserve"> take a dose of your medication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5-10 time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2-5 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1-2 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never miss a dose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>5. Do you ever intentionally skip a dose of your medication?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No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Ye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ind w:firstLine="270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5a. If yes, check the answer(s) that best describe why you have skipped doses: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side effects of medication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forgot to take medication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don’t like swallowing pills</w:t>
        <w:tab/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didn’t feel good that day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planned to use alcohol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planned to use recreational drugs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went out of town and intentionally left pills at home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went out of town and accidentally left pills at home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other ________________________________________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TextBody"/>
        <w:rPr/>
      </w:pPr>
      <w:r>
        <w:rPr/>
        <w:t>6. How do you feel when your doctor changes your medication? (skip this  question if you’ve never had to change/take medications.)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sad/discouraged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angr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indifferent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happy/encouraged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7. In the last year, I have experienced the following (check all that apply):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depression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anxiety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compulsive sexual behavior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low self-esteem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domestic abus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an STD other than HIV</w:t>
      </w:r>
    </w:p>
    <w:p>
      <w:pPr>
        <w:pStyle w:val="Normal"/>
        <w:ind w:firstLine="270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8. Considering your current health situation, how long do you think you will live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1-5 year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5-10 year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10-20 year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20+ year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9. How does an undetectable viral load affect your sex practices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 use condoms less often if viral load is undetectabl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 xml:space="preserve">I </w:t>
      </w:r>
      <w:r>
        <w:rPr>
          <w:rFonts w:cs="Antique Oakland;Trebuchet MS" w:ascii="Antique Oakland;Trebuchet MS" w:hAnsi="Antique Oakland;Trebuchet MS"/>
          <w:i/>
          <w:iCs/>
          <w:sz w:val="22"/>
        </w:rPr>
        <w:t>never</w:t>
      </w:r>
      <w:r>
        <w:rPr>
          <w:rFonts w:cs="Antique Oakland;Trebuchet MS" w:ascii="Antique Oakland;Trebuchet MS" w:hAnsi="Antique Oakland;Trebuchet MS"/>
          <w:sz w:val="22"/>
        </w:rPr>
        <w:t xml:space="preserve"> use condoms so it doesn’t change my condom us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 xml:space="preserve">I </w:t>
      </w:r>
      <w:r>
        <w:rPr>
          <w:rFonts w:cs="Antique Oakland;Trebuchet MS" w:ascii="Antique Oakland;Trebuchet MS" w:hAnsi="Antique Oakland;Trebuchet MS"/>
          <w:i/>
          <w:iCs/>
          <w:sz w:val="22"/>
        </w:rPr>
        <w:t>always</w:t>
      </w:r>
      <w:r>
        <w:rPr>
          <w:rFonts w:cs="Antique Oakland;Trebuchet MS" w:ascii="Antique Oakland;Trebuchet MS" w:hAnsi="Antique Oakland;Trebuchet MS"/>
          <w:sz w:val="22"/>
        </w:rPr>
        <w:t xml:space="preserve"> use condoms so it doesn’t change my condom us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 use condoms more often if viral load is undetectable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0. In the past 2 months, how many different sex partners have you had?</w:t>
      </w:r>
    </w:p>
    <w:p>
      <w:pPr>
        <w:pStyle w:val="Normal"/>
        <w:ind w:firstLine="270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_____ men</w:t>
        <w:tab/>
        <w:tab/>
        <w:tab/>
        <w:t>_____</w:t>
        <w:tab/>
        <w:t>women</w:t>
        <w:tab/>
        <w:tab/>
        <w:t>_____</w:t>
        <w:tab/>
        <w:t>transgender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1. In the past 2 months, how often did you use drugs or alcohol before or during sex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Never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Rare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me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Usual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lways</w:t>
        <w:tab/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ab/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2. In the past 2 months, how often did you use condoms for oral sex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Never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Rare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me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Usual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lway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NA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3. In the past 2 months, how often did you use condoms for anal sex?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    </w:t>
      </w:r>
      <w:r>
        <w:rPr>
          <w:rFonts w:cs="Antique Oakland;Trebuchet MS" w:ascii="Antique Oakland;Trebuchet MS" w:hAnsi="Antique Oakland;Trebuchet MS"/>
          <w:sz w:val="22"/>
        </w:rPr>
        <w:t>As the bottom or receptive partner?</w:t>
      </w:r>
    </w:p>
    <w:p>
      <w:pPr>
        <w:pStyle w:val="Normal"/>
        <w:ind w:firstLine="270"/>
        <w:rPr/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Never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Rare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me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Usual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lway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NA</w:t>
      </w:r>
    </w:p>
    <w:p>
      <w:pPr>
        <w:pStyle w:val="Normal"/>
        <w:rPr>
          <w:rFonts w:ascii="Antique Oakland;Trebuchet MS" w:hAnsi="Antique Oakland;Trebuchet MS" w:eastAsia="Antique Oakland;Trebuchet MS" w:cs="Antique Oakland;Trebuchet MS"/>
          <w:sz w:val="22"/>
        </w:rPr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 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    </w:t>
      </w:r>
      <w:r>
        <w:rPr>
          <w:rFonts w:cs="Antique Oakland;Trebuchet MS" w:ascii="Antique Oakland;Trebuchet MS" w:hAnsi="Antique Oakland;Trebuchet MS"/>
          <w:sz w:val="22"/>
        </w:rPr>
        <w:t>As the top or insertive partner?</w:t>
      </w:r>
    </w:p>
    <w:p>
      <w:pPr>
        <w:pStyle w:val="Normal"/>
        <w:ind w:firstLine="270"/>
        <w:rPr/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Never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Rare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me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Usual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lway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NA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4. In the past 2 months, what drugs/alcohol have you used?</w:t>
      </w:r>
    </w:p>
    <w:p>
      <w:pPr>
        <w:pStyle w:val="Normal"/>
        <w:ind w:first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Alcohol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Crystal/Meth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Crack</w:t>
      </w:r>
    </w:p>
    <w:p>
      <w:pPr>
        <w:pStyle w:val="Normal"/>
        <w:ind w:first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Marijuana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Ecstasy/X/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Mushrooms</w:t>
      </w:r>
    </w:p>
    <w:p>
      <w:pPr>
        <w:pStyle w:val="Normal"/>
        <w:ind w:first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Cocaine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GHB/”G”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Poppers</w:t>
      </w:r>
    </w:p>
    <w:p>
      <w:pPr>
        <w:pStyle w:val="Normal"/>
        <w:ind w:first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Acid/LSD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pecial K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one</w:t>
      </w:r>
    </w:p>
    <w:p>
      <w:pPr>
        <w:pStyle w:val="Normal"/>
        <w:ind w:first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Heroin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Viagra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Other: 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ab/>
        <w:tab/>
        <w:tab/>
        <w:tab/>
      </w:r>
    </w:p>
    <w:p>
      <w:pPr>
        <w:pStyle w:val="TextBody"/>
        <w:rPr/>
      </w:pPr>
      <w:r>
        <w:rPr/>
        <w:t>15. How likely is it that you will contract an STD, like syphilis or gonorrhea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Not likely at all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Unlikely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mewhat likely</w:t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Very likely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6. How likely is it that you will be reinfected with HIV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Not likely at all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Unlikely</w:t>
        <w:tab/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mewhat likely</w:t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Very likely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7. How important is it to you to protect your sex partner(s) from contracting HIV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not important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somewhat important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very important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8. How confident are you at asking your partner to wear a condom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not confident at all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somewhat confident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very confident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9. How confident is/are your partner/s at asking you to wear a condom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not confident at all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somewhat confident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very confident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0. How confident are you at asking your partner to reduce risk when condoms aren’t used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not confident at all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somewhat confident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very confident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1. In the past 2 months, how often did you discuss ways of preventing HIV/STDs with your sex partner(s)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Never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Rare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me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Usual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lway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2. How often do you disclose your HIV status to your sex partner(s)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Never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Rare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metime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Usual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lway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3. Where do you initially meet other sex partner(s)? Check all that apply.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Bars/dance club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In a chat room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t work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Thru friend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Thru personal ad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On the street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Bathhous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dult bookstor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Telephone hotlin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Coffee shop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Park/rest area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Other: 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4. How comfortable do you feel speaking with your healthcare provider (doctor, nurse, case manager, medical care coordinator) about your sexual behaviors?</w:t>
      </w:r>
    </w:p>
    <w:p>
      <w:pPr>
        <w:pStyle w:val="Normal"/>
        <w:ind w:right="-180"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not comfortable at all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somewhat comfortabl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very comfortable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5. Which of the following best describes your relationship status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singl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 an open/nonmonogamous relationship</w:t>
      </w:r>
    </w:p>
    <w:p>
      <w:pPr>
        <w:pStyle w:val="TextBodyIndent"/>
        <w:rPr/>
      </w:pPr>
      <w:r>
        <w:rPr>
          <w:rFonts w:eastAsia="Webdings" w:cs="Webdings" w:ascii="Webdings" w:hAnsi="Webdings"/>
        </w:rPr>
        <w:t></w:t>
      </w:r>
      <w:r>
        <w:rPr>
          <w:rFonts w:eastAsia="Antique Oakland;Trebuchet MS"/>
        </w:rPr>
        <w:t xml:space="preserve"> </w:t>
      </w:r>
      <w:r>
        <w:rPr/>
        <w:t>in a closed relationship but one or both of us have had sex outside the    relationship in the past year</w:t>
      </w:r>
    </w:p>
    <w:p>
      <w:pPr>
        <w:pStyle w:val="Normal"/>
        <w:ind w:left="540" w:hanging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 a closed/monogamous relationship</w:t>
      </w:r>
    </w:p>
    <w:p>
      <w:pPr>
        <w:pStyle w:val="Normal"/>
        <w:ind w:left="540" w:hanging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 a relationship but we have not discussed monogamy/nonmonogamy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6. Which best describes you sexually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top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bottom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versatile</w:t>
        <w:tab/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oral sex onl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none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7. Do you consider yourself?</w:t>
        <w:tab/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gay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bisexual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heterosexual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queer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other 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28. Age ________</w:t>
        <w:tab/>
        <w:t>Gender ______________</w:t>
        <w:tab/>
        <w:t>Race _____________</w:t>
        <w:tab/>
        <w:t>Zip 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 xml:space="preserve">29. Which of the following would you like more of at </w:t>
      </w:r>
      <w:r>
        <w:rPr>
          <w:rFonts w:cs="Antique Oakland;Trebuchet MS" w:ascii="Antique Oakland;Trebuchet MS" w:hAnsi="Antique Oakland;Trebuchet MS"/>
          <w:b/>
          <w:sz w:val="22"/>
        </w:rPr>
        <w:t>(insert name of facility)?</w:t>
      </w:r>
      <w:r>
        <w:rPr>
          <w:rFonts w:cs="Antique Oakland;Trebuchet MS" w:ascii="Antique Oakland;Trebuchet MS" w:hAnsi="Antique Oakland;Trebuchet MS"/>
          <w:sz w:val="22"/>
        </w:rPr>
        <w:t xml:space="preserve"> (Check all that apply)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formation on HIV medications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formation on HIV treatment adherenc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formation on safer sex for men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formation on sexually transmitted diseases (STDs)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free condoms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free lub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dividual counseling to help me increase my treatment adherenc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dividual counseling to help me practice safer sex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dividual counseling to help me with alcohol/drug problems</w:t>
      </w:r>
    </w:p>
    <w:p>
      <w:pPr>
        <w:pStyle w:val="Normal"/>
        <w:ind w:firstLine="270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ind w:firstLine="270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akland">
    <w:altName w:val="Trebuchet MS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akland;Trebuchet MS" w:hAnsi="Antique Oakland;Trebuchet MS" w:cs="Antique Oakland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70"/>
    </w:pPr>
    <w:rPr>
      <w:rFonts w:ascii="Antique Oakland;Trebuchet MS" w:hAnsi="Antique Oakland;Trebuchet MS" w:cs="Antique Oakland;Trebuchet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47:00Z</dcterms:created>
  <dc:creator>Eric Roland</dc:creator>
  <dc:description/>
  <cp:keywords/>
  <dc:language>en-US</dc:language>
  <cp:lastModifiedBy> </cp:lastModifiedBy>
  <cp:lastPrinted>2002-05-07T13:58:00Z</cp:lastPrinted>
  <dcterms:modified xsi:type="dcterms:W3CDTF">2012-04-26T23:47:00Z</dcterms:modified>
  <cp:revision>2</cp:revision>
  <dc:subject/>
  <dc:title>How important is it to make your healthcare appointments</dc:title>
</cp:coreProperties>
</file>