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 ACCESS DATA COLLECTION FORM</w:t>
      </w:r>
    </w:p>
    <w:tbl>
      <w:tblPr>
        <w:tblW w:w="135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1350"/>
        <w:gridCol w:w="2160"/>
        <w:gridCol w:w="2250"/>
        <w:gridCol w:w="2340"/>
        <w:gridCol w:w="2070"/>
      </w:tblGrid>
      <w:tr>
        <w:trPr>
          <w:trHeight w:val="1070" w:hRule="atLeast"/>
        </w:trPr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 Name &amp;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 Code</w:t>
            </w:r>
          </w:p>
        </w:tc>
      </w:tr>
      <w:tr>
        <w:trPr>
          <w:trHeight w:val="10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S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oc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arm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veni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r/Clu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n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sle Mark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 Hel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est Pr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: 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pack: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pack: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p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-p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arg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ith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Fi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:  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Visi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st Pr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: 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pack: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pack: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: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o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festy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urex</w:t>
            </w:r>
          </w:p>
        </w:tc>
      </w:tr>
      <w:tr>
        <w:trPr>
          <w:trHeight w:val="213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 Items (list 3 closes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Items (list 3 closest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Av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ar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ma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permicid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at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n-lat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leasu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lav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emale (F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 of Displa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: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chec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es</w:t>
            </w:r>
          </w:p>
        </w:tc>
      </w:tr>
      <w:tr>
        <w:trPr>
          <w:trHeight w:val="11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ve Items (list 3 closes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 Items (list 3 closes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r-Sex Inf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 Hours (# past 5/wk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57:00Z</dcterms:created>
  <dc:creator>Warr Dan</dc:creator>
  <dc:description/>
  <dc:language>en-US</dc:language>
  <cp:lastModifiedBy>Warr Dan</cp:lastModifiedBy>
  <dcterms:modified xsi:type="dcterms:W3CDTF">2012-04-26T23:00:00Z</dcterms:modified>
  <cp:revision>2</cp:revision>
  <dc:subject/>
  <dc:title>CondomAccessDataCollection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225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4-30T13:21:02Z</vt:filetime>
  </property>
  <property fmtid="{D5CDD505-2E9C-101B-9397-08002B2CF9AE}" pid="8" name="EktDateModified">
    <vt:filetime>2012-04-30T13:22:12Z</vt:filetime>
  </property>
  <property fmtid="{D5CDD505-2E9C-101B-9397-08002B2CF9AE}" pid="9" name="EktEDescription">
    <vt:lpwstr>&amp;lt;p&amp;gt;CONDOM ACCESS DATA COLLECTION FORM Location Name &amp;amp;amp; Address Zip Code Type of Store ( Grocery ( Pharmacy ( Convenience ( Adult ( Clinic ( Bar/Club Ownership ( Local ( Chain Aisle Marked? ( No ( Yes Need Help? ( No ( Yes Lowest Price Single: _____ _ 3-pack:______ 12-pack:_____ Packages (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65998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