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  <w:t>Formulario B de historial de intervalos (SAMISS)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rPr/>
      </w:pPr>
      <w:r>
        <w:rPr>
          <w:b/>
          <w:lang w:val="es-ES"/>
        </w:rPr>
        <w:t>Nombre _________________________________</w:t>
        <w:tab/>
        <w:tab/>
        <w:t>Fecha _____________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  <w:t>Número de paciente _______________________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Le rogamos conteste todas las preguntas.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 ¿Con qué frecuencia toma una bebida que contenga alcohol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sualmente o menos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2–4 veces/mes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2–3 veces/seman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</w:t>
        <w:br/>
        <w:t xml:space="preserve">4 veces/semana 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"/>
        </w:rPr>
        <w:t>2. ¿Cuántas bebidas consume en un día típico en el que toma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ingun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1 ó 2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 3 ó 4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 5 ó 6 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7–9 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10 o más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 ¿Con qué frecuencia toma 4 bebidas o más en 1 ocasión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os que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Seman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Diariamente o casi diaria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. El año pasado, ¿con qué frecuencia usó fármacos no recetados para drogarse o cambiar cómo se siente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os que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Seman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Diariamente o casi diaria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 El año pasado, ¿con qué frecuencia usó fármacos que le recetaron a usted o a alguien más para drogarse o cambiar cómo se siente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os que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Seman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Diariamente o casi diaria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. El año pasado, ¿con qué frecuencia bebió o usó drogas más de lo que era su intención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os que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sualmente 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Seman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Diariamente o casi diaria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. ¿Con qué frecuencia sintió querer o necesitar reducir su consumo de bebidas o su uso de drogas el año pasado y no pudo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unca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os que mensu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Mensualmente 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Semanal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 xml:space="preserve">    Diariamente o casi diariamente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"/>
        </w:rPr>
        <w:t>8. El año pasado, al no estar drogado o intoxicado, ¿llegó a sentirse extremadamente lleno de energía o irritable y más conversador de lo normal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"/>
        </w:rPr>
        <w:t>9. El año pasado, ¿estuvo medicado o tomó antidepresivos para la depresión o por problemas nerviosos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0. El año pasado, ¿hubo algún momento en que se sintió triste o deprimido por más de 2 semanas seguidas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"/>
        </w:rPr>
        <w:t>11. El año pasado, ¿hubo algún periodo de más de 2 semanas en el que perdió el interés en la mayoría de las cosas, como pasatiempos, trabajo o actividades que generalmente le causan placer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. El año pasado, ¿hubo un periodo de más de 1 mes en el que la mayoría del tiempo se sintió preocupado y ansioso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"/>
        </w:rPr>
        <w:t>13. El año pasado, ¿tuvo un mareo o un ataque al sentir de repente miedo, ansiedad o mucha inquietud cuando la mayoría de la gente no tendría miedo ni ansiedad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4. El año pasado, ¿tuvo un mareo o un ataque cuando por ninguna razón su corazón de repente empezó a latir aceleradamente, se sintió mareado o no podía respirar? 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e ser así, sírvase explicar.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"/>
        </w:rPr>
        <w:t xml:space="preserve">15. En su vida, de niño o adulto, ¿ha experimentado o presenciado algún evento o eventos traumáticos que tuvieron que ver con hacerse daño a usted mismo o a los demás? 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"/>
        </w:rPr>
        <w:t>De ser así: el año pasado, ¿ha sufrido de retrospecciones (flashbacks), pesadillas o pensamientos relativos al trauma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6. En los últimos 3 meses, ¿ha experimentado eventos o recibido información que lo alteró tanto que afectó cómo lidia con la vida diaria?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í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  <w:r>
        <w:rPr>
          <w:sz w:val="22"/>
          <w:szCs w:val="22"/>
          <w:lang w:val="es-ES"/>
        </w:rPr>
        <w:tab/>
        <w:tab/>
        <w:t xml:space="preserve"> No </w:t>
      </w:r>
      <w:r>
        <w:rPr>
          <w:rFonts w:eastAsia="Wingdings 2" w:cs="Wingdings 2" w:ascii="Wingdings 2" w:hAnsi="Wingdings 2"/>
          <w:b/>
          <w:sz w:val="28"/>
          <w:szCs w:val="28"/>
          <w:lang w:val="es-ES"/>
        </w:rPr>
        <w:t>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írvase firmar aquí 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33.35pt;margin-top:281.8pt;width:401.2pt;height:1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2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30:00Z</dcterms:created>
  <dc:creator>Warr Dan</dc:creator>
  <dc:description/>
  <dc:language>en-US</dc:language>
  <cp:lastModifiedBy>Warr Dan</cp:lastModifiedBy>
  <cp:lastPrinted>2007-07-09T12:49:00Z</cp:lastPrinted>
  <dcterms:modified xsi:type="dcterms:W3CDTF">2008-10-28T21:23:00Z</dcterms:modified>
  <cp:revision>5</cp:revision>
  <dc:subject/>
  <dc:title>ES_TheSubstanceAbuseandMentalIllnessScreenerSASpanish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276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2-07T21:18:44Z</vt:filetime>
  </property>
  <property fmtid="{D5CDD505-2E9C-101B-9397-08002B2CF9AE}" pid="8" name="EktDateModified">
    <vt:filetime>2012-02-08T16:20:49Z</vt:filetime>
  </property>
  <property fmtid="{D5CDD505-2E9C-101B-9397-08002B2CF9AE}" pid="9" name="EktEDescription">
    <vt:lpwstr>&amp;lt;p&amp;gt;Formulario B de historial de intervalos (SAMISS) Nombre _________________________________ Fecha _____________ N mero de paciente _______________________ Le rogamos conteste todas las preguntas. 1. Con qu frecuencia toma una bebida que contenga alcoho l? Nunca ( Mensualmente o menos ( 2–4 veces/mes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63318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