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11" w:topFromText="0" w:vertAnchor="page"/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9"/>
        <w:gridCol w:w="772"/>
        <w:gridCol w:w="359"/>
        <w:gridCol w:w="270"/>
        <w:gridCol w:w="189"/>
        <w:gridCol w:w="81"/>
        <w:gridCol w:w="278"/>
        <w:gridCol w:w="533"/>
        <w:gridCol w:w="7"/>
        <w:gridCol w:w="267"/>
        <w:gridCol w:w="626"/>
        <w:gridCol w:w="629"/>
        <w:gridCol w:w="270"/>
        <w:gridCol w:w="180"/>
        <w:gridCol w:w="368"/>
        <w:gridCol w:w="265"/>
        <w:gridCol w:w="1167"/>
        <w:gridCol w:w="2011"/>
      </w:tblGrid>
      <w:tr>
        <w:trPr>
          <w:trHeight w:val="341" w:hRule="atLeast"/>
        </w:trPr>
        <w:tc>
          <w:tcPr>
            <w:tcW w:w="1102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8890" simplePos="0" locked="0" layoutInCell="0" allowOverlap="1" relativeHeight="2" wp14:anchorId="28E08F3C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680085</wp:posOffset>
                      </wp:positionV>
                      <wp:extent cx="1781175" cy="285750"/>
                      <wp:effectExtent l="635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lient Intake For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193.95pt;margin-top:-53.55pt;width:140.2pt;height:22.45pt;mso-wrap-style:square;v-text-anchor:top" wp14:anchorId="28E08F3C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ient Intake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 xml:space="preserve">PERSONAL INFORMATION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Entered into A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separate"/>
            </w:r>
            <w:bookmarkStart w:id="0" w:name="__Fieldmark__8_2052816534"/>
            <w:bookmarkStart w:id="1" w:name="__Fieldmark__8_2052816534"/>
            <w:bookmarkEnd w:id="1"/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11_2052816534"/>
            <w:bookmarkStart w:id="3" w:name="__Fieldmark__11_2052816534"/>
            <w:bookmarkEnd w:id="3"/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  <w:tr>
        <w:trPr>
          <w:trHeight w:val="620" w:hRule="atLeast"/>
        </w:trPr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ast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2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rst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iddle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ffix (Jr., Sr., I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7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vious names/Preferred Name (maiden name, aliases, and name changes)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other’s Maiden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format w:val="###-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cial Security Numb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format w:val="###-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x at Bir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41_2052816534"/>
            <w:bookmarkStart w:id="5" w:name="__Fieldmark__141_2052816534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47_2052816534"/>
            <w:bookmarkStart w:id="7" w:name="__Fieldmark__147_2052816534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153_2052816534"/>
            <w:bookmarkStart w:id="9" w:name="__Fieldmark__153_2052816534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ntersex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urrent Gender Ide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159_2052816534"/>
            <w:bookmarkStart w:id="11" w:name="__Fieldmark__159_2052816534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63_2052816534"/>
            <w:bookmarkStart w:id="13" w:name="__Fieldmark__163_2052816534"/>
            <w:bookmarkEnd w:id="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67_2052816534"/>
            <w:bookmarkStart w:id="15" w:name="__Fieldmark__167_2052816534"/>
            <w:bookmarkEnd w:id="1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ransgender: Male to Fe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71_2052816534"/>
            <w:bookmarkStart w:id="17" w:name="__Fieldmark__171_2052816534"/>
            <w:bookmarkEnd w:id="1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ransgender: Female to 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75_2052816534"/>
            <w:bookmarkStart w:id="19" w:name="__Fieldmark__175_2052816534"/>
            <w:bookmarkEnd w:id="1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t Listed</w:t>
            </w:r>
          </w:p>
        </w:tc>
      </w:tr>
      <w:tr>
        <w:trPr>
          <w:trHeight w:val="584" w:hRule="atLeast"/>
          <w:cantSplit w:val="true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te of Birt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f female, are you currently pregna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96_2052816534"/>
            <w:bookmarkStart w:id="21" w:name="__Fieldmark__196_2052816534"/>
            <w:bookmarkEnd w:id="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   Due Date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" w:name="__Fieldmark__218_2052816534"/>
            <w:bookmarkStart w:id="23" w:name="__Fieldmark__218_2052816534"/>
            <w:bookmarkEnd w:id="23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re you a Vetera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223_2052816534"/>
            <w:bookmarkStart w:id="25" w:name="__Fieldmark__223_2052816534"/>
            <w:bookmarkEnd w:id="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6" w:name="__Fieldmark__226_2052816534"/>
            <w:bookmarkStart w:id="27" w:name="__Fieldmark__226_2052816534"/>
            <w:bookmarkEnd w:id="27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78" w:hRule="atLeast"/>
          <w:cantSplit w:val="true"/>
        </w:trPr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ace (check all that apply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thnicity (check the one that best describes you)</w:t>
            </w:r>
          </w:p>
        </w:tc>
      </w:tr>
      <w:tr>
        <w:trPr>
          <w:trHeight w:val="584" w:hRule="atLeast"/>
          <w:cantSplit w:val="true"/>
        </w:trPr>
        <w:tc>
          <w:tcPr>
            <w:tcW w:w="5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32_2052816534"/>
            <w:bookmarkStart w:id="29" w:name="__Fieldmark__232_2052816534"/>
            <w:bookmarkEnd w:id="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GoBack"/>
            <w:bookmarkStart w:id="31" w:name="__Fieldmark__237_2052816534"/>
            <w:bookmarkStart w:id="32" w:name="__Fieldmark__237_2052816534"/>
            <w:bookmarkEnd w:id="3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0"/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Black/African Ameri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242_2052816534"/>
            <w:bookmarkStart w:id="34" w:name="__Fieldmark__242_2052816534"/>
            <w:bookmarkEnd w:id="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Asian/Pacific Isla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246_2052816534"/>
            <w:bookmarkStart w:id="36" w:name="__Fieldmark__246_2052816534"/>
            <w:bookmarkEnd w:id="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American Indian/Alaska N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250_2052816534"/>
            <w:bookmarkStart w:id="38" w:name="__Fieldmark__250_2052816534"/>
            <w:bookmarkEnd w:id="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Not Listed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270_2052816534"/>
            <w:bookmarkStart w:id="40" w:name="__Fieldmark__270_2052816534"/>
            <w:bookmarkEnd w:id="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ispa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national origin/ethnicity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291_2052816534"/>
            <w:bookmarkStart w:id="42" w:name="__Fieldmark__291_2052816534"/>
            <w:bookmarkEnd w:id="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n-Hispa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</w:rPr>
              <w:t>Residential Street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partment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ip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ow long have you lived at this addres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 xml:space="preserve">If you wish to have mail sent somewhere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other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 xml:space="preserve"> than your residential address please provide an alternate mailing address:</w:t>
            </w:r>
          </w:p>
        </w:tc>
      </w:tr>
      <w:tr>
        <w:trPr>
          <w:trHeight w:val="503" w:hRule="atLeast"/>
        </w:trPr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</w:rPr>
              <w:t>Mailing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partment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ip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May we contact you by mai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3" w:name="__Fieldmark__495_2052816534"/>
            <w:bookmarkStart w:id="44" w:name="__Fieldmark__495_2052816534"/>
            <w:bookmarkEnd w:id="4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5" w:name="__Fieldmark__498_2052816534"/>
            <w:bookmarkStart w:id="46" w:name="__Fieldmark__498_2052816534"/>
            <w:bookmarkEnd w:id="4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Should mail be confidentia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7" w:name="__Fieldmark__503_2052816534"/>
            <w:bookmarkStart w:id="48" w:name="__Fieldmark__503_2052816534"/>
            <w:bookmarkEnd w:id="4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9" w:name="__Fieldmark__506_2052816534"/>
            <w:bookmarkStart w:id="50" w:name="__Fieldmark__506_2052816534"/>
            <w:bookmarkEnd w:id="5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953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ome Phone Number (area code + numb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format w:val="(###) #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llow Call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1" w:name="__Fieldmark__529_2052816534"/>
            <w:bookmarkStart w:id="52" w:name="__Fieldmark__529_2052816534"/>
            <w:bookmarkEnd w:id="5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3" w:name="__Fieldmark__532_2052816534"/>
            <w:bookmarkStart w:id="54" w:name="__Fieldmark__532_2052816534"/>
            <w:bookmarkEnd w:id="5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llow Text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5" w:name="__Fieldmark__537_2052816534"/>
            <w:bookmarkStart w:id="56" w:name="__Fieldmark__537_2052816534"/>
            <w:bookmarkEnd w:id="5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7" w:name="__Fieldmark__540_2052816534"/>
            <w:bookmarkStart w:id="58" w:name="__Fieldmark__540_2052816534"/>
            <w:bookmarkEnd w:id="5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fidenti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9" w:name="__Fieldmark__545_2052816534"/>
            <w:bookmarkStart w:id="60" w:name="__Fieldmark__545_2052816534"/>
            <w:bookmarkEnd w:id="6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1" w:name="__Fieldmark__548_2052816534"/>
            <w:bookmarkStart w:id="62" w:name="__Fieldmark__548_2052816534"/>
            <w:bookmarkEnd w:id="6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essages OK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3" w:name="__Fieldmark__553_2052816534"/>
            <w:bookmarkStart w:id="64" w:name="__Fieldmark__553_2052816534"/>
            <w:bookmarkEnd w:id="6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5" w:name="__Fieldmark__556_2052816534"/>
            <w:bookmarkStart w:id="66" w:name="__Fieldmark__556_2052816534"/>
            <w:bookmarkEnd w:id="6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ork/Alternate Phone (area code + numb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(###) #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llow Call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7" w:name="__Fieldmark__577_2052816534"/>
            <w:bookmarkStart w:id="68" w:name="__Fieldmark__577_2052816534"/>
            <w:bookmarkEnd w:id="6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9" w:name="__Fieldmark__580_2052816534"/>
            <w:bookmarkStart w:id="70" w:name="__Fieldmark__580_2052816534"/>
            <w:bookmarkEnd w:id="7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llow Text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71" w:name="__Fieldmark__585_2052816534"/>
            <w:bookmarkStart w:id="72" w:name="__Fieldmark__585_2052816534"/>
            <w:bookmarkEnd w:id="7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73" w:name="__Fieldmark__588_2052816534"/>
            <w:bookmarkStart w:id="74" w:name="__Fieldmark__588_2052816534"/>
            <w:bookmarkEnd w:id="7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fidenti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75" w:name="__Fieldmark__593_2052816534"/>
            <w:bookmarkStart w:id="76" w:name="__Fieldmark__593_2052816534"/>
            <w:bookmarkEnd w:id="7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77" w:name="__Fieldmark__596_2052816534"/>
            <w:bookmarkStart w:id="78" w:name="__Fieldmark__596_2052816534"/>
            <w:bookmarkEnd w:id="7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essages OK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79" w:name="__Fieldmark__601_2052816534"/>
            <w:bookmarkStart w:id="80" w:name="__Fieldmark__601_2052816534"/>
            <w:bookmarkEnd w:id="8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81" w:name="__Fieldmark__604_2052816534"/>
            <w:bookmarkStart w:id="82" w:name="__Fieldmark__604_2052816534"/>
            <w:bookmarkEnd w:id="8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Email Address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</w:rPr>
              <w:t xml:space="preserve">Allow contact by e-mail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83" w:name="__Fieldmark__627_2052816534"/>
            <w:bookmarkStart w:id="84" w:name="__Fieldmark__627_2052816534"/>
            <w:bookmarkEnd w:id="8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85" w:name="__Fieldmark__630_2052816534"/>
            <w:bookmarkStart w:id="86" w:name="__Fieldmark__630_2052816534"/>
            <w:bookmarkEnd w:id="8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                   </w:t>
            </w:r>
            <w:r>
              <w:rPr>
                <w:rFonts w:eastAsia="Times New Roman" w:cs="Arial" w:ascii="Arial" w:hAnsi="Arial"/>
                <w:bCs/>
              </w:rPr>
              <w:t>Confidential?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87" w:name="__Fieldmark__636_2052816534"/>
            <w:bookmarkStart w:id="88" w:name="__Fieldmark__636_2052816534"/>
            <w:bookmarkEnd w:id="8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89" w:name="__Fieldmark__639_2052816534"/>
            <w:bookmarkStart w:id="90" w:name="__Fieldmark__639_2052816534"/>
            <w:bookmarkEnd w:id="9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42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How would you prefer us to contact you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91" w:name="__Fieldmark__645_2052816534"/>
            <w:bookmarkStart w:id="92" w:name="__Fieldmark__645_2052816534"/>
            <w:bookmarkEnd w:id="9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Mai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93" w:name="__Fieldmark__648_2052816534"/>
            <w:bookmarkStart w:id="94" w:name="__Fieldmark__648_2052816534"/>
            <w:bookmarkEnd w:id="9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Phone Cal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95" w:name="__Fieldmark__651_2052816534"/>
            <w:bookmarkStart w:id="96" w:name="__Fieldmark__651_2052816534"/>
            <w:bookmarkEnd w:id="9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ext Messa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97" w:name="__Fieldmark__654_2052816534"/>
            <w:bookmarkStart w:id="98" w:name="__Fieldmark__654_2052816534"/>
            <w:bookmarkEnd w:id="9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-mail</w:t>
            </w:r>
          </w:p>
        </w:tc>
      </w:tr>
      <w:tr>
        <w:trPr>
          <w:trHeight w:val="611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Have you recently been released from a jail or prison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99" w:name="__Fieldmark__661_2052816534"/>
            <w:bookmarkStart w:id="100" w:name="__Fieldmark__661_2052816534"/>
            <w:bookmarkEnd w:id="10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01" w:name="__Fieldmark__664_2052816534"/>
            <w:bookmarkStart w:id="102" w:name="__Fieldmark__664_2052816534"/>
            <w:bookmarkEnd w:id="10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827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cility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DCJ or SPN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pproximate Length of Incarcer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id you receive medications upon releas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03" w:name="__Fieldmark__723_2052816534"/>
            <w:bookmarkStart w:id="104" w:name="__Fieldmark__723_2052816534"/>
            <w:bookmarkEnd w:id="10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– How much?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05" w:name="__Fieldmark__743_2052816534"/>
            <w:bookmarkStart w:id="106" w:name="__Fieldmark__743_2052816534"/>
            <w:bookmarkEnd w:id="10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528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hat is your current Marital Status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7" w:name="__Fieldmark__748_2052816534"/>
            <w:bookmarkStart w:id="108" w:name="__Fieldmark__748_2052816534"/>
            <w:bookmarkEnd w:id="10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ingl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9" w:name="__Fieldmark__752_2052816534"/>
            <w:bookmarkStart w:id="110" w:name="__Fieldmark__752_2052816534"/>
            <w:bookmarkEnd w:id="1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Widowed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1" w:name="__Fieldmark__756_2052816534"/>
            <w:bookmarkStart w:id="112" w:name="__Fieldmark__756_2052816534"/>
            <w:bookmarkEnd w:id="1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ivorced, Date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3" w:name="__Fieldmark__774_2052816534"/>
            <w:bookmarkStart w:id="114" w:name="__Fieldmark__774_2052816534"/>
            <w:bookmarkEnd w:id="1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eparated, Date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5" w:name="__Fieldmark__792_2052816534"/>
            <w:bookmarkStart w:id="116" w:name="__Fieldmark__792_2052816534"/>
            <w:bookmarkEnd w:id="1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Married/Common Law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7" w:name="__Fieldmark__796_2052816534"/>
            <w:bookmarkStart w:id="118" w:name="__Fieldmark__796_2052816534"/>
            <w:bookmarkEnd w:id="1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omestic Partnership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pouse/Partner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s Spouse/Partner aware of your HIV+ statu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9" w:name="__Fieldmark__819_2052816534"/>
            <w:bookmarkStart w:id="120" w:name="__Fieldmark__819_2052816534"/>
            <w:bookmarkEnd w:id="1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21" w:name="__Fieldmark__822_2052816534"/>
            <w:bookmarkStart w:id="122" w:name="__Fieldmark__822_2052816534"/>
            <w:bookmarkEnd w:id="12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re there any other household memb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__Fieldmark__828_2052816534"/>
            <w:bookmarkStart w:id="124" w:name="__Fieldmark__828_2052816534"/>
            <w:bookmarkEnd w:id="1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– How many?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25" w:name="__Fieldmark__848_2052816534"/>
            <w:bookmarkStart w:id="126" w:name="__Fieldmark__848_2052816534"/>
            <w:bookmarkEnd w:id="12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ducation Level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7" w:name="__Fieldmark__853_2052816534"/>
            <w:bookmarkStart w:id="128" w:name="__Fieldmark__853_2052816534"/>
            <w:bookmarkEnd w:id="12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 High School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857_2052816534"/>
            <w:bookmarkStart w:id="130" w:name="__Fieldmark__857_2052816534"/>
            <w:bookmarkEnd w:id="1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ome High School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1" w:name="__Fieldmark__861_2052816534"/>
            <w:bookmarkStart w:id="132" w:name="__Fieldmark__861_2052816534"/>
            <w:bookmarkEnd w:id="13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igh School diploma/GED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3" w:name="__Fieldmark__865_2052816534"/>
            <w:bookmarkStart w:id="134" w:name="__Fieldmark__865_2052816534"/>
            <w:bookmarkEnd w:id="1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rade/Technical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5" w:name="__Fieldmark__869_2052816534"/>
            <w:bookmarkStart w:id="136" w:name="__Fieldmark__869_2052816534"/>
            <w:bookmarkEnd w:id="1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ome College Edu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7" w:name="__Fieldmark__873_2052816534"/>
            <w:bookmarkStart w:id="138" w:name="__Fieldmark__873_2052816534"/>
            <w:bookmarkEnd w:id="1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College Deg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877_2052816534"/>
            <w:bookmarkStart w:id="140" w:name="__Fieldmark__877_2052816534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ome Graduate Edu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1" w:name="__Fieldmark__881_2052816534"/>
            <w:bookmarkStart w:id="142" w:name="__Fieldmark__881_2052816534"/>
            <w:bookmarkEnd w:id="1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Graduate Degree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imary Language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3" w:name="__Fieldmark__886_2052816534"/>
            <w:bookmarkStart w:id="144" w:name="__Fieldmark__886_2052816534"/>
            <w:bookmarkEnd w:id="14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nglis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5" w:name="__Fieldmark__890_2052816534"/>
            <w:bookmarkStart w:id="146" w:name="__Fieldmark__890_2052816534"/>
            <w:bookmarkEnd w:id="14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panis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7" w:name="__Fieldmark__894_2052816534"/>
            <w:bookmarkStart w:id="148" w:name="__Fieldmark__894_2052816534"/>
            <w:bookmarkEnd w:id="14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condary Language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9" w:name="__Fieldmark__899_2052816534"/>
            <w:bookmarkStart w:id="150" w:name="__Fieldmark__899_2052816534"/>
            <w:bookmarkEnd w:id="15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  <w:t xml:space="preserve"> Englis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1" w:name="__Fieldmark__903_2052816534"/>
            <w:bookmarkStart w:id="152" w:name="__Fieldmark__903_2052816534"/>
            <w:bookmarkEnd w:id="15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  <w:t xml:space="preserve"> Spanis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3" w:name="__Fieldmark__907_2052816534"/>
            <w:bookmarkStart w:id="154" w:name="__Fieldmark__907_2052816534"/>
            <w:bookmarkEnd w:id="15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  <w:t xml:space="preserve"> Other: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0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pecial Nee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5" w:name="__Fieldmark__927_2052816534"/>
            <w:bookmarkStart w:id="156" w:name="__Fieldmark__927_2052816534"/>
            <w:bookmarkEnd w:id="15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ear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57" w:name="__Fieldmark__930_2052816534"/>
            <w:bookmarkStart w:id="158" w:name="__Fieldmark__930_2052816534"/>
            <w:bookmarkEnd w:id="15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is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59" w:name="__Fieldmark__933_2052816534"/>
            <w:bookmarkStart w:id="160" w:name="__Fieldmark__933_2052816534"/>
            <w:bookmarkEnd w:id="16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Wheelchai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61" w:name="__Fieldmark__936_2052816534"/>
            <w:bookmarkStart w:id="162" w:name="__Fieldmark__936_2052816534"/>
            <w:bookmarkEnd w:id="16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Mobilit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63" w:name="__Fieldmark__939_2052816534"/>
            <w:bookmarkStart w:id="164" w:name="__Fieldmark__939_2052816534"/>
            <w:bookmarkEnd w:id="16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peec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65" w:name="__Fieldmark__942_2052816534"/>
            <w:bookmarkStart w:id="166" w:name="__Fieldmark__942_2052816534"/>
            <w:bookmarkEnd w:id="16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Reading/Writ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67" w:name="__Fieldmark__945_2052816534"/>
            <w:bookmarkStart w:id="168" w:name="__Fieldmark__945_2052816534"/>
            <w:bookmarkEnd w:id="16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ranslation</w:t>
            </w:r>
          </w:p>
        </w:tc>
      </w:tr>
      <w:tr>
        <w:trPr>
          <w:trHeight w:val="305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</w:rPr>
              <w:t xml:space="preserve">FINANCIAL AND BENEFITS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Entered into A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separate"/>
            </w:r>
            <w:bookmarkStart w:id="169" w:name="__Fieldmark__951_2052816534"/>
            <w:bookmarkStart w:id="170" w:name="__Fieldmark__951_2052816534"/>
            <w:bookmarkEnd w:id="170"/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separate"/>
            </w:r>
            <w:bookmarkStart w:id="171" w:name="__Fieldmark__954_2052816534"/>
            <w:bookmarkStart w:id="172" w:name="__Fieldmark__954_2052816534"/>
            <w:bookmarkEnd w:id="172"/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  <w:tr>
        <w:trPr>
          <w:trHeight w:val="521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hat’s your monthly income?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hat’s your income source?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3" w:name="__Fieldmark__975_2052816534"/>
            <w:bookmarkStart w:id="174" w:name="__Fieldmark__975_2052816534"/>
            <w:bookmarkEnd w:id="17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mployed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5" w:name="__Fieldmark__979_2052816534"/>
            <w:bookmarkStart w:id="176" w:name="__Fieldmark__979_2052816534"/>
            <w:bookmarkEnd w:id="1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SD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7" w:name="__Fieldmark__983_2052816534"/>
            <w:bookmarkStart w:id="178" w:name="__Fieldmark__983_2052816534"/>
            <w:bookmarkEnd w:id="1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S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9" w:name="__Fieldmark__987_2052816534"/>
            <w:bookmarkStart w:id="180" w:name="__Fieldmark__987_2052816534"/>
            <w:bookmarkEnd w:id="18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Unemployment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1" w:name="__Fieldmark__991_2052816534"/>
            <w:bookmarkStart w:id="182" w:name="__Fieldmark__991_2052816534"/>
            <w:bookmarkEnd w:id="18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mployment status?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3" w:name="__Fieldmark__1010_2052816534"/>
            <w:bookmarkStart w:id="184" w:name="__Fieldmark__1010_2052816534"/>
            <w:bookmarkEnd w:id="18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ull-Tim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5" w:name="__Fieldmark__1014_2052816534"/>
            <w:bookmarkStart w:id="186" w:name="__Fieldmark__1014_2052816534"/>
            <w:bookmarkEnd w:id="18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Part-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employed, list your employer(s)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7" w:name="__Fieldmark__1034_2052816534"/>
            <w:bookmarkStart w:id="188" w:name="__Fieldmark__1034_2052816534"/>
            <w:bookmarkEnd w:id="1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t Employed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9" w:name="__Fieldmark__1038_2052816534"/>
            <w:bookmarkStart w:id="190" w:name="__Fieldmark__1038_2052816534"/>
            <w:bookmarkEnd w:id="19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Other – Student, volunteer (describe)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0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es anyone else help towards your monthly expenses like rent and utilities? (Partner/Spouse, Roomm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91" w:name="__Fieldmark__1060_2052816534"/>
            <w:bookmarkStart w:id="192" w:name="__Fieldmark__1060_2052816534"/>
            <w:bookmarkEnd w:id="19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93" w:name="__Fieldmark__1063_2052816534"/>
            <w:bookmarkStart w:id="194" w:name="__Fieldmark__1063_2052816534"/>
            <w:bookmarkEnd w:id="19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</w:rPr>
              <w:t>If yes, please list who and how much they contribute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o you have Insuranc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95" w:name="__Fieldmark__1085_2052816534"/>
            <w:bookmarkStart w:id="196" w:name="__Fieldmark__1085_2052816534"/>
            <w:bookmarkEnd w:id="19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Carrier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  <w:t xml:space="preserve">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imary Doctor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197" w:name="__Fieldmark__1122_2052816534"/>
            <w:bookmarkStart w:id="198" w:name="__Fieldmark__1122_2052816534"/>
            <w:bookmarkEnd w:id="19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 --  Where do you go when you need to see a doctor?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</w:rPr>
              <w:t>MEDICAL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Entered into A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separate"/>
            </w:r>
            <w:bookmarkStart w:id="199" w:name="__Fieldmark__1148_2052816534"/>
            <w:bookmarkStart w:id="200" w:name="__Fieldmark__1148_2052816534"/>
            <w:bookmarkEnd w:id="200"/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separate"/>
            </w:r>
            <w:bookmarkStart w:id="201" w:name="__Fieldmark__1151_2052816534"/>
            <w:bookmarkStart w:id="202" w:name="__Fieldmark__1151_2052816534"/>
            <w:bookmarkEnd w:id="202"/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  <w:tr>
        <w:trPr>
          <w:trHeight w:val="521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hen were you first diagnosed with HIV?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</w:rPr>
            </w:r>
            <w:r>
              <w:rPr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ave you seen a doctor about your HIV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3" w:name="__Fieldmark__1174_2052816534"/>
            <w:bookmarkStart w:id="204" w:name="__Fieldmark__1174_2052816534"/>
            <w:bookmarkEnd w:id="2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: Most recent visit: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05" w:name="__Fieldmark__1192_2052816534"/>
            <w:bookmarkStart w:id="206" w:name="__Fieldmark__1192_2052816534"/>
            <w:bookmarkEnd w:id="20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 you know your most recent CD4 count and Viral Loa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7" w:name="__Fieldmark__1197_2052816534"/>
            <w:bookmarkStart w:id="208" w:name="__Fieldmark__1197_2052816534"/>
            <w:bookmarkEnd w:id="20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 haven’t had lab work done y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9" w:name="__Fieldmark__1201_2052816534"/>
            <w:bookmarkStart w:id="210" w:name="__Fieldmark__1201_2052816534"/>
            <w:bookmarkEnd w:id="2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: CD4: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Viral Load: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1" w:name="__Fieldmark__1235_2052816534"/>
            <w:bookmarkStart w:id="212" w:name="__Fieldmark__1235_2052816534"/>
            <w:bookmarkEnd w:id="2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 you have any other medical conditions?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3" w:name="__Fieldmark__1240_2052816534"/>
            <w:bookmarkStart w:id="214" w:name="__Fieldmark__1240_2052816534"/>
            <w:bookmarkEnd w:id="2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(Please list):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5" w:name="__Fieldmark__1260_2052816534"/>
            <w:bookmarkStart w:id="216" w:name="__Fieldmark__1260_2052816534"/>
            <w:bookmarkEnd w:id="2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ave you ever been diagnosed with an opportunistic infection?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7" w:name="__Fieldmark__1265_2052816534"/>
            <w:bookmarkStart w:id="218" w:name="__Fieldmark__1265_2052816534"/>
            <w:bookmarkEnd w:id="2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If yes, what?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19" w:name="__Fieldmark__1286_2052816534"/>
            <w:bookmarkStart w:id="220" w:name="__Fieldmark__1286_2052816534"/>
            <w:bookmarkEnd w:id="22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re you currently on HIV medication?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1" w:name="__Fieldmark__1292_2052816534"/>
            <w:bookmarkStart w:id="222" w:name="__Fieldmark__1292_2052816534"/>
            <w:bookmarkEnd w:id="22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3" w:name="__Fieldmark__1295_2052816534"/>
            <w:bookmarkStart w:id="224" w:name="__Fieldmark__1295_2052816534"/>
            <w:bookmarkEnd w:id="22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es, do you have LESS than a 10 day suppl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5" w:name="__Fieldmark__1301_2052816534"/>
            <w:bookmarkStart w:id="226" w:name="__Fieldmark__1301_2052816534"/>
            <w:bookmarkEnd w:id="22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7" w:name="__Fieldmark__1304_2052816534"/>
            <w:bookmarkStart w:id="228" w:name="__Fieldmark__1304_2052816534"/>
            <w:bookmarkEnd w:id="22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lease list ALL medications you are currently taking:</w:t>
            </w:r>
          </w:p>
        </w:tc>
      </w:tr>
      <w:tr>
        <w:trPr>
          <w:trHeight w:val="5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me of Medication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urpose of Medicatio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sage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escriber name and phone</w:t>
            </w:r>
          </w:p>
        </w:tc>
      </w:tr>
      <w:tr>
        <w:trPr>
          <w:trHeight w:val="4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o you have a regular dentist?  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29" w:name="__Fieldmark__2034_2052816534"/>
            <w:bookmarkStart w:id="230" w:name="__Fieldmark__2034_2052816534"/>
            <w:bookmarkEnd w:id="23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31" w:name="__Fieldmark__2037_2052816534"/>
            <w:bookmarkStart w:id="232" w:name="__Fieldmark__2037_2052816534"/>
            <w:bookmarkEnd w:id="23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who? 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re you currently receiving mental health treatment or counseling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33" w:name="__Fieldmark__2058_2052816534"/>
            <w:bookmarkStart w:id="234" w:name="__Fieldmark__2058_2052816534"/>
            <w:bookmarkEnd w:id="23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35" w:name="__Fieldmark__2061_2052816534"/>
            <w:bookmarkStart w:id="236" w:name="__Fieldmark__2061_2052816534"/>
            <w:bookmarkEnd w:id="23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where? </w:t>
            </w: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What are you being treated for? 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 the past, have you received mental health counseling or treatme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37" w:name="__Fieldmark__2098_2052816534"/>
            <w:bookmarkStart w:id="238" w:name="__Fieldmark__2098_2052816534"/>
            <w:bookmarkEnd w:id="23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39" w:name="__Fieldmark__2101_2052816534"/>
            <w:bookmarkStart w:id="240" w:name="__Fieldmark__2101_2052816534"/>
            <w:bookmarkEnd w:id="24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re you currently receiving alcohol or drug counseling or treatme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41" w:name="__Fieldmark__2106_2052816534"/>
            <w:bookmarkStart w:id="242" w:name="__Fieldmark__2106_2052816534"/>
            <w:bookmarkEnd w:id="24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43" w:name="__Fieldmark__2109_2052816534"/>
            <w:bookmarkStart w:id="244" w:name="__Fieldmark__2109_2052816534"/>
            <w:bookmarkEnd w:id="24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where? </w:t>
            </w: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What are you being treated for? </w:t>
            </w: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 the past, have you received alcohol or drug counseling or treatme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45" w:name="__Fieldmark__2146_2052816534"/>
            <w:bookmarkStart w:id="246" w:name="__Fieldmark__2146_2052816534"/>
            <w:bookmarkEnd w:id="24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47" w:name="__Fieldmark__2149_2052816534"/>
            <w:bookmarkStart w:id="248" w:name="__Fieldmark__2149_2052816534"/>
            <w:bookmarkEnd w:id="24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o you use protection (condoms) during sex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9" w:name="__Fieldmark__2154_2052816534"/>
            <w:bookmarkStart w:id="250" w:name="__Fieldmark__2154_2052816534"/>
            <w:bookmarkEnd w:id="25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All the tim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51" w:name="__Fieldmark__2157_2052816534"/>
            <w:bookmarkStart w:id="252" w:name="__Fieldmark__2157_2052816534"/>
            <w:bookmarkEnd w:id="25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ometime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53" w:name="__Fieldmark__2160_2052816534"/>
            <w:bookmarkStart w:id="254" w:name="__Fieldmark__2160_2052816534"/>
            <w:bookmarkEnd w:id="25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Only with partners other than significant oth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55" w:name="__Fieldmark__2163_2052816534"/>
            <w:bookmarkStart w:id="256" w:name="__Fieldmark__2163_2052816534"/>
            <w:bookmarkEnd w:id="25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e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o you use any other methods for safer sex/risk reduc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57" w:name="__Fieldmark__2168_2052816534"/>
            <w:bookmarkStart w:id="258" w:name="__Fieldmark__2168_2052816534"/>
            <w:bookmarkEnd w:id="25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59" w:name="__Fieldmark__2171_2052816534"/>
            <w:bookmarkStart w:id="260" w:name="__Fieldmark__2171_2052816534"/>
            <w:bookmarkEnd w:id="26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please list all methods: 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</w:rPr>
              <w:t xml:space="preserve">CURRENT NEEDS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                                                                                                                                         Entered into A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separate"/>
            </w:r>
            <w:bookmarkStart w:id="261" w:name="__Fieldmark__2194_2052816534"/>
            <w:bookmarkStart w:id="262" w:name="__Fieldmark__2194_2052816534"/>
            <w:bookmarkEnd w:id="262"/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separate"/>
            </w:r>
            <w:bookmarkStart w:id="263" w:name="__Fieldmark__2197_2052816534"/>
            <w:bookmarkStart w:id="264" w:name="__Fieldmark__2197_2052816534"/>
            <w:bookmarkEnd w:id="264"/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  <w:tr>
        <w:trPr>
          <w:trHeight w:val="377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ould you like to talk to someone about anything listed below? (check all that appl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5" w:name="__Fieldmark__2202_2052816534"/>
            <w:bookmarkStart w:id="266" w:name="__Fieldmark__2202_2052816534"/>
            <w:bookmarkEnd w:id="26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ood/Clothing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7" w:name="__Fieldmark__2206_2052816534"/>
            <w:bookmarkStart w:id="268" w:name="__Fieldmark__2206_2052816534"/>
            <w:bookmarkEnd w:id="26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inances/Benefits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9" w:name="__Fieldmark__2210_2052816534"/>
            <w:bookmarkStart w:id="270" w:name="__Fieldmark__2210_2052816534"/>
            <w:bookmarkEnd w:id="27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ousing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1" w:name="__Fieldmark__2214_2052816534"/>
            <w:bookmarkStart w:id="272" w:name="__Fieldmark__2214_2052816534"/>
            <w:bookmarkEnd w:id="27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ransportation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3" w:name="__Fieldmark__2218_2052816534"/>
            <w:bookmarkStart w:id="274" w:name="__Fieldmark__2218_2052816534"/>
            <w:bookmarkEnd w:id="27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Legal Serv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5" w:name="__Fieldmark__2222_2052816534"/>
            <w:bookmarkStart w:id="276" w:name="__Fieldmark__2222_2052816534"/>
            <w:bookmarkEnd w:id="2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ubstance 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7" w:name="__Fieldmark__2226_2052816534"/>
            <w:bookmarkStart w:id="278" w:name="__Fieldmark__2226_2052816534"/>
            <w:bookmarkEnd w:id="2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Other (Please list): 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3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9" w:name="__Fieldmark__2247_2052816534"/>
            <w:bookmarkStart w:id="280" w:name="__Fieldmark__2247_2052816534"/>
            <w:bookmarkEnd w:id="28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Mental H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1" w:name="__Fieldmark__2251_2052816534"/>
            <w:bookmarkStart w:id="282" w:name="__Fieldmark__2251_2052816534"/>
            <w:bookmarkEnd w:id="28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omestic Violenc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3" w:name="__Fieldmark__2255_2052816534"/>
            <w:bookmarkStart w:id="284" w:name="__Fieldmark__2255_2052816534"/>
            <w:bookmarkEnd w:id="28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afer Sex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5" w:name="__Fieldmark__2259_2052816534"/>
            <w:bookmarkStart w:id="286" w:name="__Fieldmark__2259_2052816534"/>
            <w:bookmarkEnd w:id="28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IV Treatment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7" w:name="__Fieldmark__2263_2052816534"/>
            <w:bookmarkStart w:id="288" w:name="__Fieldmark__2263_2052816534"/>
            <w:bookmarkEnd w:id="2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IV Disclosure</w:t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re you currently experiencing (or experienced in the recent past) any of the follow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9" w:name="__Fieldmark__2268_2052816534"/>
            <w:bookmarkStart w:id="290" w:name="__Fieldmark__2268_2052816534"/>
            <w:bookmarkEnd w:id="29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Anxiety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91" w:name="__Fieldmark__2274_2052816534"/>
            <w:bookmarkStart w:id="292" w:name="__Fieldmark__2274_2052816534"/>
            <w:bookmarkEnd w:id="29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uicidal Thinking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93" w:name="__Fieldmark__2277_2052816534"/>
            <w:bookmarkStart w:id="294" w:name="__Fieldmark__2277_2052816534"/>
            <w:bookmarkEnd w:id="29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 Applicabl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5" w:name="__Fieldmark__2282_2052816534"/>
            <w:bookmarkStart w:id="296" w:name="__Fieldmark__2282_2052816534"/>
            <w:bookmarkEnd w:id="29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epression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297" w:name="__Fieldmark__2288_2052816534"/>
            <w:bookmarkStart w:id="298" w:name="__Fieldmark__2288_2052816534"/>
            <w:bookmarkEnd w:id="29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elusions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9" w:name="__Fieldmark__2292_2052816534"/>
            <w:bookmarkStart w:id="300" w:name="__Fieldmark__2292_2052816534"/>
            <w:bookmarkEnd w:id="30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nsomnia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01" w:name="__Fieldmark__2298_2052816534"/>
            <w:bookmarkStart w:id="302" w:name="__Fieldmark__2298_2052816534"/>
            <w:bookmarkEnd w:id="30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omicidal Thoughts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3" w:name="__Fieldmark__2302_2052816534"/>
            <w:bookmarkStart w:id="304" w:name="__Fieldmark__2302_2052816534"/>
            <w:bookmarkEnd w:id="3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solation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05" w:name="__Fieldmark__2308_2052816534"/>
            <w:bookmarkStart w:id="306" w:name="__Fieldmark__2308_2052816534"/>
            <w:bookmarkEnd w:id="30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allucinations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7" w:name="__Fieldmark__2312_2052816534"/>
            <w:bookmarkStart w:id="308" w:name="__Fieldmark__2312_2052816534"/>
            <w:bookmarkEnd w:id="30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Forgetfulness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09" w:name="__Fieldmark__2317_2052816534"/>
            <w:bookmarkStart w:id="310" w:name="__Fieldmark__2317_2052816534"/>
            <w:bookmarkEnd w:id="31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ever Weight loss/gain</w:t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re you currently receiving services at any other agency or clinic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11" w:name="__Fieldmark__2322_2052816534"/>
            <w:bookmarkStart w:id="312" w:name="__Fieldmark__2322_2052816534"/>
            <w:bookmarkEnd w:id="31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13" w:name="__Fieldmark__2325_2052816534"/>
            <w:bookmarkStart w:id="314" w:name="__Fieldmark__2325_2052816534"/>
            <w:bookmarkEnd w:id="31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If YES, where (list all)? </w:t>
            </w: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s there anything else you’d like to talk about today? 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</w:rPr>
              <w:t xml:space="preserve">EMERGENCY CONTACT INFORMATION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                                                                                 Entered into A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separate"/>
            </w:r>
            <w:bookmarkStart w:id="315" w:name="__Fieldmark__2365_2052816534"/>
            <w:bookmarkStart w:id="316" w:name="__Fieldmark__2365_2052816534"/>
            <w:bookmarkEnd w:id="316"/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color w:val="FFFFFF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separate"/>
            </w:r>
            <w:bookmarkStart w:id="317" w:name="__Fieldmark__2368_2052816534"/>
            <w:bookmarkStart w:id="318" w:name="__Fieldmark__2368_2052816534"/>
            <w:bookmarkEnd w:id="318"/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No</w:t>
            </w:r>
          </w:p>
        </w:tc>
      </w:tr>
      <w:tr>
        <w:trPr>
          <w:trHeight w:val="62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ast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rst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partment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ip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hone Number 1 (area code + numb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number"/>
                    <w:format w:val="(###) #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fidenti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19" w:name="__Fieldmark__2520_2052816534"/>
            <w:bookmarkStart w:id="320" w:name="__Fieldmark__2520_2052816534"/>
            <w:bookmarkEnd w:id="32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21" w:name="__Fieldmark__2523_2052816534"/>
            <w:bookmarkStart w:id="322" w:name="__Fieldmark__2523_2052816534"/>
            <w:bookmarkEnd w:id="32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essages OK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23" w:name="__Fieldmark__2528_2052816534"/>
            <w:bookmarkStart w:id="324" w:name="__Fieldmark__2528_2052816534"/>
            <w:bookmarkEnd w:id="32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25" w:name="__Fieldmark__2531_2052816534"/>
            <w:bookmarkStart w:id="326" w:name="__Fieldmark__2531_2052816534"/>
            <w:bookmarkEnd w:id="326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hone Number 2 (area code + numb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number"/>
                    <w:format w:val="(###) ###-####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onfidenti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27" w:name="__Fieldmark__2555_2052816534"/>
            <w:bookmarkStart w:id="328" w:name="__Fieldmark__2555_2052816534"/>
            <w:bookmarkEnd w:id="328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29" w:name="__Fieldmark__2558_2052816534"/>
            <w:bookmarkStart w:id="330" w:name="__Fieldmark__2558_2052816534"/>
            <w:bookmarkEnd w:id="330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essages OK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31" w:name="__Fieldmark__2563_2052816534"/>
            <w:bookmarkStart w:id="332" w:name="__Fieldmark__2563_2052816534"/>
            <w:bookmarkEnd w:id="332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333" w:name="__Fieldmark__2566_2052816534"/>
            <w:bookmarkStart w:id="334" w:name="__Fieldmark__2566_2052816534"/>
            <w:bookmarkEnd w:id="334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21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21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21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21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21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21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CF90C-7B64-4995-88C6-658DB8169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74</Words>
  <Characters>10116</Characters>
  <CharactersWithSpaces>11867</CharactersWithSpaces>
  <Paragraphs>23</Paragraphs>
  <Company>Texas Department of State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1:00Z</dcterms:created>
  <dc:creator>Ann Dills</dc:creator>
  <dc:description/>
  <dc:language>en-US</dc:language>
  <cp:lastModifiedBy>Dan Warr</cp:lastModifiedBy>
  <cp:lastPrinted>2014-09-25T18:54:00Z</cp:lastPrinted>
  <dcterms:modified xsi:type="dcterms:W3CDTF">2015-01-0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