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Texas ELR Issue Resolution Checklist –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ommon critical areas to address during message pre-testing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essage Header: MSH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871"/>
        <w:gridCol w:w="6030"/>
      </w:tblGrid>
      <w:tr>
        <w:trPr/>
        <w:tc>
          <w:tcPr>
            <w:tcW w:w="1007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#</w:t>
            </w:r>
          </w:p>
        </w:tc>
        <w:tc>
          <w:tcPr>
            <w:tcW w:w="3871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6030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es good look like?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SH4 – Sending Facility -- Verify a CLIA number is used as the I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Reporting Institution Name^99XXXXXXX^CL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atient Information: PID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871"/>
        <w:gridCol w:w="6030"/>
      </w:tblGrid>
      <w:tr>
        <w:trPr/>
        <w:tc>
          <w:tcPr>
            <w:tcW w:w="1007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#</w:t>
            </w:r>
          </w:p>
        </w:tc>
        <w:tc>
          <w:tcPr>
            <w:tcW w:w="3871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6030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es good look like?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D10 – Patient Race -- Verify standard race codes are us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2131-1^Other^HL70005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D22 – Patient Ethnicity -- Verify standard ethnicity codes are us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N^Non Hispanic^HL7018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bservation Request: OBR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871"/>
        <w:gridCol w:w="6030"/>
      </w:tblGrid>
      <w:tr>
        <w:trPr/>
        <w:tc>
          <w:tcPr>
            <w:tcW w:w="1007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#</w:t>
            </w:r>
          </w:p>
        </w:tc>
        <w:tc>
          <w:tcPr>
            <w:tcW w:w="3871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6030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es good look like?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R4– Verify a LOINC code is used as the UniversalServiceI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24325-3^Hepatic Function Panel^LN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R4 – Verify LOINC is in OBR4.1-4.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24325-3^Hepatic Function Panel^LN</w:t>
            </w: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^321^HEP^L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R4 – Verify local codes, if provided, are in OBR4.4-4.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24325-3^Hepatic Function Panel^LN^</w:t>
            </w: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321^HEP^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bservation Result: OBX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871"/>
        <w:gridCol w:w="6030"/>
      </w:tblGrid>
      <w:tr>
        <w:trPr/>
        <w:tc>
          <w:tcPr>
            <w:tcW w:w="1007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#</w:t>
            </w:r>
          </w:p>
        </w:tc>
        <w:tc>
          <w:tcPr>
            <w:tcW w:w="3871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6030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es good look like?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 – Verify every OBX segment is only used to provide standardized test result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 following OBX segment should actually be created as an NTE segm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OBX|2|TX|49580-4^^LN^HIVR^HIV-RAPID TEST^99USI|11|Called to and read back by: |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2 – Verify only SN, CE, or CW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OBX|1</w:t>
            </w: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|</w:t>
            </w: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CE</w:t>
            </w: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|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3 – Verify a LOINC code is used as the ObservationIdentif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625-4^Stool Culture^LN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3 – Verify LOINC is in OBX3.1-3.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625-4^Stool Culture^LN</w:t>
            </w: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^225^Stool Culture^L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3 – Verify local codes, if provided, are in OBX3.4-3.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625-4^Stool Culture^LN</w:t>
            </w: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^</w:t>
            </w: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225^Stool Culture^L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5 – Verify a SnoMed code is used as the ObservationValue for discreet results (CE/CWE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372342007^Salmonella species (organism)^SCT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5 – Verify SnoMed is in OBX5.1-5.3 for discreet results (CE/CWE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11214006^REACTIVE^SCT</w:t>
            </w: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^REACTIVE^REACTIVE^L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5 – Verify local codes, if provided, are in OBX5.4-5.6 for discreet results (CE/CWE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1214006^REACTIVE^SCT^</w:t>
            </w:r>
            <w:r>
              <w:rPr>
                <w:rFonts w:eastAsia="Calibri" w:cs="Courier New" w:ascii="Courier New" w:hAnsi="Courier New"/>
                <w:b/>
                <w:kern w:val="0"/>
                <w:sz w:val="18"/>
                <w:szCs w:val="18"/>
                <w:lang w:val="en-US" w:eastAsia="en-US" w:bidi="ar-SA"/>
              </w:rPr>
              <w:t>REACTIVE^REACTIVE^L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5 – Verify titers are created as structured numeric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|^1^:^16|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X5 – Verify all numeric values are created as structured numeric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with comparator (if present) is in OBX5.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|&gt;^500|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pecimen: SPM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871"/>
        <w:gridCol w:w="6030"/>
      </w:tblGrid>
      <w:tr>
        <w:trPr/>
        <w:tc>
          <w:tcPr>
            <w:tcW w:w="1007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#</w:t>
            </w:r>
          </w:p>
        </w:tc>
        <w:tc>
          <w:tcPr>
            <w:tcW w:w="3871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6030" w:type="dxa"/>
            <w:tcBorders/>
            <w:shd w:color="auto" w:fill="E3D34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es good look like?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M4 – Verify a standardized code is used in SpecimenTyp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119297000^Blood^S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7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b0491"/>
    <w:pPr>
      <w:keepNext w:val="true"/>
      <w:spacing w:lineRule="auto" w:line="240" w:before="240" w:after="60"/>
      <w:outlineLvl w:val="0"/>
    </w:pPr>
    <w:rPr>
      <w:rFonts w:ascii="Arial" w:hAnsi="Arial" w:eastAsia="" w:cs="" w:cstheme="majorBidi" w:eastAsiaTheme="majorEastAsia"/>
      <w:b/>
      <w:bCs/>
      <w:color w:val="000080"/>
      <w:kern w:val="2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b0491"/>
    <w:rPr>
      <w:rFonts w:ascii="Arial" w:hAnsi="Arial" w:eastAsia="" w:cs="" w:cstheme="majorBidi" w:eastAsiaTheme="majorEastAsia"/>
      <w:b/>
      <w:bCs/>
      <w:color w:val="000080"/>
      <w:kern w:val="2"/>
      <w:sz w:val="24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d877d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77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7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56:00Z</dcterms:created>
  <dc:creator>Doug Hamaker</dc:creator>
  <dc:description/>
  <dc:language>en-US</dc:language>
  <cp:lastModifiedBy>Olupinyo,Kayode (DSHS)</cp:lastModifiedBy>
  <dcterms:modified xsi:type="dcterms:W3CDTF">2016-02-29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