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Yo, _________________________________ (nombre del participante) he recibido un teléfono celular (marca) ____________________ el  ________/________/________ (fecha) para usarlo durante mi inscripción en la terapia de observación directa con video (VDOT) del Programa de Tuberculosis (TB) de (insert Public Health Region). 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  <w:bCs/>
        </w:rPr>
        <w:t>Con mi firma indico que acepto las siguientes condicion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>Estoy consciente de que solo puedo usar este teléfono celular para subir videos de mí mismo tomando mis medicamentos y para llamadas y mensajes de texto relacionados con mi tratamiento para la TB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>Estoy consciente de que soy la única persona autorizada para usar este celula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Me comprometo a cuidar debidamente del celular que se me ha asignado y del equipo relacionado mientras los tenga conmigo y esté inscrito en el programa VDOT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En caso de que el teléfono celular se pierda, sea robado o se rompa, me pondré en contacto con el (insert Public Health Region contact here) en (insert contact information here). Si pierdo o me es robado el teléfono, haré una denuncia policial dentro de los siguientes 3 días hábiles y proporcionaré inmediatamente el número de denuncia policial al (insert PHR contact here)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El (insert Public Health Region here) y las otras partes se rigen por las leyes federales (HIPAA) y estatales de privacidad en el uso y divulgación de la información médica protegida.  Estoy enterado de que la información sobre mi uso del servicio móvil, incluidos los detalles de cuándo utilizo los servicios </w:t>
      </w:r>
      <w:bookmarkStart w:id="0" w:name="_GoBack"/>
      <w:bookmarkEnd w:id="0"/>
      <w:r>
        <w:rPr>
          <w:rFonts w:ascii="Verdana" w:hAnsi="Verdana"/>
        </w:rPr>
        <w:t>de datos o realizo llamadas y a qué número, puede ser compartida únicamente con fines administrativos con eMocha® Mobile Health Inc. o con (insert Public Health Region here). La información o el contenido de identificación personal solo pueden divulgarse en cumplimiento de la HIPAA y de las leyes federales y estatales que corresponda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>Estoy enterado de que si utilizo el teléfono celular con fines no aprobados puedo ser suspendido del programa VDOT y volver a la Terapia de Observación Directa en persona para completar el tratamiento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Estoy enterado de que si pierdo o me es robado el teléfono, regresaré a la Terapia de Observación Directa en persona para completar el tratamiento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60" w:hanging="360"/>
        <w:rPr>
          <w:rFonts w:ascii="Verdana" w:hAnsi="Verdana" w:cs="Helvetica"/>
          <w:iCs/>
        </w:rPr>
      </w:pPr>
      <w:r>
        <w:rPr>
          <w:rFonts w:cs="Helvetica" w:ascii="Verdana" w:hAnsi="Verdana"/>
          <w:iCs/>
        </w:rPr>
        <w:t>Entiendo que debo seguir todas las leyes y reglamentos locales, estatales y federales que correspondan en relación con el uso de los teléfonos celulares en todo momento. Esto incluye abstenerse de usar el teléfono móvil mientras se conduce.</w:t>
      </w:r>
    </w:p>
    <w:p>
      <w:pPr>
        <w:pStyle w:val="NormalWeb"/>
        <w:spacing w:beforeAutospacing="0" w:before="0" w:afterAutospacing="0" w:after="0"/>
        <w:ind w:left="360" w:hanging="0"/>
        <w:rPr>
          <w:rFonts w:ascii="Verdana" w:hAnsi="Verdana" w:cs="Helvetica"/>
          <w:iCs/>
        </w:rPr>
      </w:pPr>
      <w:r>
        <w:rPr>
          <w:rFonts w:cs="Helvetica" w:ascii="Verdana" w:hAnsi="Verdana"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El dispositivo está protegido con una contraseña, y entiendo que debo mantener esa medida de seguridad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/>
        </w:rPr>
      </w:pPr>
      <w:r>
        <w:rPr>
          <w:rFonts w:ascii="Verdana" w:hAnsi="Verdana"/>
        </w:rPr>
        <w:t>Estoy enterado de que si ya no puedo participar en el programa VDOT de (insert Public Health Region here), (por motivos como mudanza o cambios en la salud) o si termino todo el curso de mi tratamiento, regresaré de inmediato el teléfono celular y cualquier otro equipo que haya recibido a la enfermera encargada de mi caso o a la promotora de salud.</w:t>
      </w:r>
    </w:p>
    <w:p>
      <w:pPr>
        <w:pStyle w:val="ListParagraph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Verdana" w:hAnsi="Verdana"/>
        </w:rPr>
      </w:pPr>
      <w:r>
        <w:rPr>
          <w:rFonts w:ascii="Verdana" w:hAnsi="Verdana"/>
        </w:rPr>
        <w:t>Entiendo que el teléfono celular y todo equipo relacionado es propiedad de (insert Public Health Region here).  El uso indebido, el abuso o la pérdida de objetos propiedad del DSHS podría llevarme a ser penalizado o multado o a ser procesado conforme a la ley.</w:t>
      </w:r>
    </w:p>
    <w:p>
      <w:pPr>
        <w:pStyle w:val="ListParagraph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2560</wp:posOffset>
                </wp:positionV>
                <wp:extent cx="6762750" cy="0"/>
                <wp:effectExtent l="0" t="10160" r="0" b="101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8pt" to="533.8pt,12.8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Número del teléfono celular: 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Núm. de ID del teléfono: ______________________     </w:t>
      </w:r>
    </w:p>
    <w:p>
      <w:pPr>
        <w:pStyle w:val="Normal"/>
        <w:spacing w:before="0" w:after="0"/>
        <w:ind w:firstLine="7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__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Nombre del participante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__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Nombre del tutor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__________________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Firma del participante o tutor</w:t>
        <w:tab/>
        <w:tab/>
        <w:tab/>
        <w:tab/>
        <w:tab/>
        <w:t>Fecha</w:t>
      </w:r>
    </w:p>
    <w:p>
      <w:pPr>
        <w:pStyle w:val="Normal"/>
        <w:spacing w:before="0" w:after="0"/>
        <w:ind w:firstLine="7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___________________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Firma del empleado de la PHR o del testigo</w:t>
        <w:tab/>
        <w:tab/>
        <w:tab/>
        <w:t>Fecha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  <w:t xml:space="preserve"> </w:t>
    </w:r>
    <w:r>
      <w:rPr/>
      <w:t>12-15761A Acuerdo de usuario para el celular                                                                                Creado el 24 de abril d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  <w:bCs/>
      </w:rPr>
      <w:t>Departamento Estatal de Servicios de Salud (DSHS)de Texas</w:t>
    </w:r>
    <w:r>
      <w:rPr>
        <w:rFonts w:ascii="Verdana" w:hAnsi="Verdana"/>
      </w:rPr>
      <w:t xml:space="preserve"> </w:t>
    </w:r>
  </w:p>
  <w:p>
    <w:pPr>
      <w:pStyle w:val="Normal"/>
      <w:spacing w:lineRule="auto" w:line="240" w:before="0" w:after="0"/>
      <w:jc w:val="center"/>
      <w:rPr>
        <w:rFonts w:ascii="Verdana" w:hAnsi="Verdana"/>
        <w:b/>
        <w:b/>
        <w:bCs/>
      </w:rPr>
    </w:pPr>
    <w:r>
      <w:rPr>
        <w:rFonts w:ascii="Verdana" w:hAnsi="Verdana"/>
        <w:b/>
        <w:bCs/>
      </w:rPr>
      <w:t>Acuerdo de usuario para el celular proporcionado por el DSHS para la inscripción</w:t>
    </w:r>
  </w:p>
  <w:p>
    <w:pPr>
      <w:pStyle w:val="Normal"/>
      <w:spacing w:lineRule="auto" w:line="240" w:before="0" w:after="0"/>
      <w:jc w:val="center"/>
      <w:rPr>
        <w:rFonts w:ascii="Verdana" w:hAnsi="Verdana"/>
        <w:b/>
        <w:b/>
        <w:bCs/>
      </w:rPr>
    </w:pPr>
    <w:r>
      <w:rPr>
        <w:rFonts w:ascii="Verdana" w:hAnsi="Verdana"/>
        <w:b/>
        <w:bCs/>
      </w:rPr>
      <w:t>en la terapia de observación directa con video (VDOT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2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21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8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2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2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2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8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768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b457d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CF86E-0A39-4C4B-9052-69A7B48BA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  <Company>WIN7X64_SP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8:00Z</dcterms:created>
  <dc:creator>Pesquera, Jannell (PHES)</dc:creator>
  <dc:description/>
  <dc:language>en-US</dc:language>
  <cp:lastModifiedBy>Foy,Elizabeth (DSHS)</cp:lastModifiedBy>
  <cp:lastPrinted>2015-06-16T15:30:00Z</cp:lastPrinted>
  <dcterms:modified xsi:type="dcterms:W3CDTF">2020-07-24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