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" w:topFromText="0" w:vertAnchor="text"/>
        <w:tblW w:w="1448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448"/>
        <w:gridCol w:w="881"/>
        <w:gridCol w:w="567"/>
        <w:gridCol w:w="1448"/>
        <w:gridCol w:w="1448"/>
        <w:gridCol w:w="1448"/>
        <w:gridCol w:w="1448"/>
        <w:gridCol w:w="211"/>
        <w:gridCol w:w="630"/>
        <w:gridCol w:w="607"/>
        <w:gridCol w:w="834"/>
        <w:gridCol w:w="614"/>
        <w:gridCol w:w="482"/>
        <w:gridCol w:w="966"/>
        <w:gridCol w:w="1446"/>
      </w:tblGrid>
      <w:tr>
        <w:trPr>
          <w:trHeight w:val="374" w:hRule="exact"/>
          <w:cantSplit w:val="true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Nombre del paciente: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FDN: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/>
              </w:rPr>
              <w:t>Punto de referenc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12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18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MX"/>
              </w:rPr>
              <w:t>Mes 24</w:t>
            </w:r>
          </w:p>
        </w:tc>
      </w:tr>
      <w:tr>
        <w:trPr>
          <w:trHeight w:val="259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contextualSpacing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14"/>
                <w:szCs w:val="14"/>
                <w:lang w:val="es-MX" w:eastAsia="en-US" w:bidi="ar-SA"/>
              </w:rPr>
              <w:t>PUNTO DE REFERENCIA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Clofazimina iniciada</w:t>
            </w:r>
          </w:p>
        </w:tc>
        <w:tc>
          <w:tcPr>
            <w:tcW w:w="50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584" w:hRule="exact"/>
        </w:trPr>
        <w:tc>
          <w:tcPr>
            <w:tcW w:w="1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sdt>
              <w:sdtPr>
                <w:id w:val="2092412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El paciente empezó a recibir terapia. Fecha de inicio del medicamento:</w:t>
            </w:r>
            <w:r>
              <w:rPr>
                <w:rFonts w:eastAsia="Verdana" w:cs="Calibri" w:ascii="Calibri" w:hAnsi="Calibri"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rFonts w:eastAsia="Verdana" w:cs="Calibri" w:ascii="Calibri" w:hAnsi="Calibri"/>
                <w:bCs/>
                <w:kern w:val="0"/>
                <w:sz w:val="18"/>
                <w:szCs w:val="18"/>
                <w:lang w:val="es-MX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sdt>
              <w:sdtPr>
                <w:id w:val="5394510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Las autorizaciones se firmaro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sdt>
              <w:sdtPr>
                <w:id w:val="1706436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Se le proporcionaron instruccione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sdt>
              <w:sdtPr>
                <w:id w:val="198440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Se proporcionó terapia de observación directa (DOT)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356309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0"/>
                        <w:szCs w:val="20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bCs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b/>
                <w:kern w:val="0"/>
                <w:szCs w:val="18"/>
                <w:bCs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rFonts w:eastAsia="Verdana" w:cs="Calibri" w:ascii="Calibri" w:hAnsi="Calibri"/>
                <w:b/>
                <w:bCs/>
                <w:kern w:val="0"/>
                <w:sz w:val="18"/>
                <w:szCs w:val="18"/>
                <w:lang w:val="es-MX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bCs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0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3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2073578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9016141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790700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12132101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924344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710928382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6796798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416863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626714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8383044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6661731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3921199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Continuará recibiendo terapi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20000607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026660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6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469695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05890049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2453294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3981658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1929266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509747088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894737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96810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8795641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459158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5842956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7573786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2229783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6771285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1" w:topFromText="0" w:vertAnchor="text"/>
        <w:tblW w:w="1448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29"/>
        <w:gridCol w:w="6570"/>
        <w:gridCol w:w="630"/>
        <w:gridCol w:w="1441"/>
        <w:gridCol w:w="1096"/>
        <w:gridCol w:w="2413"/>
      </w:tblGrid>
      <w:tr>
        <w:trPr>
          <w:trHeight w:val="374" w:hRule="exac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Nombre del paciente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FDN: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9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567596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7007494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930363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5532784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1987608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47376009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7832594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59717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608246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1432848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2442133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406207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3789638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037741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12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374647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7547926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9196452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6051500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883743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82165145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9184398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287213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9721455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5059397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8846168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1157736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4640891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5126935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15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941243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926595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54023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029296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1239698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4141846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8409368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21074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851149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3297689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5579268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7998052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1480957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0692631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1" w:topFromText="0" w:vertAnchor="text"/>
        <w:tblW w:w="1448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29"/>
        <w:gridCol w:w="6570"/>
        <w:gridCol w:w="630"/>
        <w:gridCol w:w="1441"/>
        <w:gridCol w:w="1096"/>
        <w:gridCol w:w="2413"/>
      </w:tblGrid>
      <w:tr>
        <w:trPr>
          <w:trHeight w:val="374" w:hRule="exac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Nombre del paciente: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FDN: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18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802516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46599582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2448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4413172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3209395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614856743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9082571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713415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849705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1084527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7930568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6509767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311113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2405398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21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499732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45509868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48945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50284490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871560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2940526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5980387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552594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4083368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8157883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7003190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7152167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709186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7468908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es 24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Preguntas de la valoración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a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Fecha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Tolerancia a la clofazimina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Información al cierre:</w:t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8427049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ninguna intolerancia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9687009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gular, hiperpigmentación no aceptabl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413" w:leader="none"/>
              </w:tabs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70064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Buena, hiperpigmentación leve</w:t>
            </w:r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44448018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Mala (intolerancia al antibiótico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Hay problemas o efectos secundarios relacionados con la clofazimina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sdt>
              <w:sdtPr>
                <w:id w:val="1342064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áusea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687723474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oblemas de motilidad intestinal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1777551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de la piel</w:t>
            </w:r>
          </w:p>
          <w:p>
            <w:pPr>
              <w:pStyle w:val="Normal"/>
              <w:widowControl/>
              <w:tabs>
                <w:tab w:val="clear" w:pos="720"/>
                <w:tab w:val="left" w:pos="1343" w:leader="none"/>
                <w:tab w:val="left" w:pos="3953" w:leader="none"/>
                <w:tab w:val="left" w:pos="4943" w:leader="none"/>
              </w:tabs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4270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rurito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3386224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Resequedad ocular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7830576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Otro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11303823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2543411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¿Recibe terapia todavía el paciente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bCs/>
                    <w:kern w:val="0"/>
                    <w:sz w:val="20"/>
                    <w:szCs w:val="20"/>
                    <w:lang w:val="es-MX" w:eastAsia="en-US" w:bidi="ar-SA"/>
                  </w:rPr>
                </w:r>
                <w:sdt>
                  <w:sdtPr>
                    <w:id w:val="763430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Sí</w:t>
            </w:r>
            <w:r>
              <w:rPr>
                <w:rFonts w:eastAsia="Verdana" w:cs="Calibr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8901084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No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y firma del médico:</w:t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Verdana" w:hAnsi="Verdana"/>
                <w:b/>
                <w:b/>
                <w:sz w:val="8"/>
                <w:szCs w:val="8"/>
              </w:rPr>
            </w:pPr>
            <w:r>
              <w:rPr>
                <w:rFonts w:eastAsia="Verdana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B 705a- Monitoreo de la clofazimine, 5/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 xml:space="preserve">Departamento Estatal de Servicios de Salud de Texas </w:t>
    </w:r>
  </w:p>
  <w:p>
    <w:pPr>
      <w:pStyle w:val="Header"/>
      <w:jc w:val="center"/>
      <w:rPr>
        <w:b/>
        <w:b/>
      </w:rPr>
    </w:pPr>
    <w:r>
      <w:rPr>
        <w:b/>
        <w:bCs/>
      </w:rPr>
      <w:t>Monitoreo de la clofazimina</w:t>
    </w:r>
    <w:r>
      <w:rPr>
        <w:b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f23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b75b7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b75b7"/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db75b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6f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f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f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6f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75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933</Words>
  <Characters>5319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27:00Z</dcterms:created>
  <dc:creator>Foy,Elizabeth (DSHS)</dc:creator>
  <dc:description/>
  <cp:keywords>
</cp:keywords>
  <dc:language>en-US</dc:language>
  <cp:lastModifiedBy>Warr,Dan (DSHS)</cp:lastModifiedBy>
  <cp:lastPrinted>2019-05-28T13:49:00Z</cp:lastPrinted>
  <dcterms:modified xsi:type="dcterms:W3CDTF">2020-06-04T20:36:00Z</dcterms:modified>
  <cp:revision>8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