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640" distB="59690" distL="109220" distR="128270" simplePos="0" locked="0" layoutInCell="0" allowOverlap="1" relativeHeight="2" wp14:anchorId="07E2653C">
                <wp:simplePos x="0" y="0"/>
                <wp:positionH relativeFrom="margin">
                  <wp:posOffset>88900</wp:posOffset>
                </wp:positionH>
                <wp:positionV relativeFrom="paragraph">
                  <wp:posOffset>7620</wp:posOffset>
                </wp:positionV>
                <wp:extent cx="3200400" cy="5486400"/>
                <wp:effectExtent l="5080" t="5080" r="5080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7pt;margin-top:0.6pt;width:251.95pt;height:431.95pt;mso-wrap-style:none;v-text-anchor:middle;mso-position-horizontal-relative:margin" wp14:anchorId="07E2653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11430</wp:posOffset>
                </wp:positionV>
                <wp:extent cx="3200400" cy="2755900"/>
                <wp:effectExtent l="3175" t="3175" r="3175" b="3175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00400" cy="275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ONSULTAS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I UD. NO PUEDE CUMPLIR A ESTA CONSULTA,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OR FAVOR LLAMENO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eastAsia="Yu Gothic UI" w:cs="Yu Gothic UI" w:ascii="Yu Gothic UI" w:hAnsi="Yu Gothic UI"/>
                                <w:color w:val="000000"/>
                                <w:sz w:val="16"/>
                                <w:szCs w:val="16"/>
                              </w:rPr>
                              <w:t>éfono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nfermera: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6.9pt;margin-top:0.9pt;width:251.95pt;height:216.95pt;mso-wrap-style:square;v-text-anchor:top;rotation:18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CONSULTAS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SI UD. NO PUEDE CUMPLIR A ESTA CONSULTA,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POR FAVOR LLAMENOS.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rFonts w:eastAsia="Yu Gothic UI" w:cs="Yu Gothic UI" w:ascii="Yu Gothic UI" w:hAnsi="Yu Gothic UI"/>
                          <w:color w:val="000000"/>
                          <w:sz w:val="16"/>
                          <w:szCs w:val="16"/>
                        </w:rPr>
                        <w:t>éfono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: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Enfermera: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2700" distL="0" distR="19050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2466975</wp:posOffset>
                </wp:positionV>
                <wp:extent cx="3200400" cy="2730500"/>
                <wp:effectExtent l="3175" t="3175" r="3175" b="3175"/>
                <wp:wrapNone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730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REGISTRO DE TRATAMIENTO PREVENTIV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NOMBRE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FECHA 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LOCALIDAD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Texas Department of State Health Servic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Revised 5/2017</w:t>
                              <w:tab/>
                              <w:tab/>
                              <w:tab/>
                              <w:tab/>
                              <w:t xml:space="preserve">      TB-62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7pt;margin-top:194.25pt;width:251.95pt;height:214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REGISTRO DE TRATAMIENTO PREVENTIVO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NOMBRE_____________________________________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FECHA ______________________________________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LOCALIDAD: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Texas Department of State Health Services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Revised 5/2017</w:t>
                        <w:tab/>
                        <w:tab/>
                        <w:tab/>
                        <w:tab/>
                        <w:t xml:space="preserve">      TB-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0" w:after="160"/>
        <w:rPr/>
      </w:pPr>
      <w:r>
        <w:rPr/>
        <mc:AlternateContent>
          <mc:Choice Requires="wps">
            <w:drawing>
              <wp:anchor behindDoc="0" distT="40640" distB="59690" distL="109220" distR="128270" simplePos="0" locked="0" layoutInCell="0" allowOverlap="1" relativeHeight="6" wp14:anchorId="1A2A2C14">
                <wp:simplePos x="0" y="0"/>
                <wp:positionH relativeFrom="margin">
                  <wp:posOffset>2619375</wp:posOffset>
                </wp:positionH>
                <wp:positionV relativeFrom="paragraph">
                  <wp:posOffset>635</wp:posOffset>
                </wp:positionV>
                <wp:extent cx="3200400" cy="5486400"/>
                <wp:effectExtent l="5080" t="5080" r="5080" b="5080"/>
                <wp:wrapSquare wrapText="bothSides"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u prueba de la piel muestra que Ud. ha sido infectado por el germen que causa la tuberculosis “TBC”. Nosotros tenemos p</w:t>
                            </w:r>
                            <w:r>
                              <w:rPr>
                                <w:rFonts w:eastAsia="Yu Gothic UI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ldoras para tratar su infecci</w:t>
                            </w:r>
                            <w:r>
                              <w:rPr>
                                <w:rFonts w:eastAsia="Yu Gothic UI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n, de manera que Ud. no se enferme con TBC.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AS PILDORAS NO TENDRAN EFECTO A MENOS QUE SE TOMEN CORRECTAMENT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Ud. deber</w:t>
                            </w:r>
                            <w:r>
                              <w:rPr>
                                <w:rFonts w:eastAsia="Yu Gothic UI"/>
                                <w:sz w:val="14"/>
                                <w:szCs w:val="14"/>
                              </w:rPr>
                              <w:t xml:space="preserve">á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omar:</w:t>
                              <w:tab/>
                              <w:tab/>
                              <w:t>Comentarios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_________________</w:t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_________________</w:t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_________________</w:t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_________________</w:t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_________________</w:t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n estas píldorsa los efectos secondarios indeseables son raros. Tal como con cualquier medicina, efectos secundarios pueden ocurrir. Si Ud. Nota cualquiera de estos síntomas, DEJE DE TOMAR SUS PILDORAS Y LLAMENOS DE INMEDIATO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érdida continua de apetit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iempre se siente cansado sin razón algun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rina de color oscuro (el colo del café o del té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os globos del ojo y piel amarillento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nchas, picazó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iebre alt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isión nublada, se siente mareado o con mucho sueñ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Dolores extraños en las manos, pies articulacione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Dolor de cabeza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Vómito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Nausea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i Ud. ve a otro doctor, digale que está tomando medicinas para prevenir la TBC – muestre este registro. Asegúrese de decirnos si Ud. está tomando otras medicinas. Ud. necesitará tomar sus medicinas TODOS LOS DIAS por varios meses. Necesitamos verle a menudo para asegurarnos de que las pildoras estan surtiendo efecto. Es SU deber deshacerse de la TBC! ¡Tome sus píldoras cada día y todos los días! ¡VENGA a todas sus consultas!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Ud. ha tenido hasta ahora</w:t>
                            </w:r>
                          </w:p>
                          <w:tbl>
                            <w:tblPr>
                              <w:tblStyle w:val="TableGrid"/>
                              <w:tblW w:w="4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788"/>
                              <w:gridCol w:w="787"/>
                              <w:gridCol w:w="789"/>
                              <w:gridCol w:w="788"/>
                              <w:gridCol w:w="787"/>
                              <w:gridCol w:w="788"/>
                            </w:tblGrid>
                            <w:tr>
                              <w:trPr/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erdana" w:cs="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erdana" w:cs="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erdana" w:cs="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erdana" w:cs="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erdana" w:cs="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erdana" w:cs="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erdana" w:cs="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erdana" w:cs="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erdana" w:cs="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erdana" w:cs="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erdana" w:cs="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erdana" w:cs="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eses de terapi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echa en la que empezó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06.25pt;margin-top:0pt;width:251.95pt;height:431.95pt;mso-wrap-style:square;v-text-anchor:top;mso-position-horizontal-relative:margin" wp14:anchorId="1A2A2C1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u prueba de la piel muestra que Ud. ha sido infectado por el germen que causa la tuberculosis “TBC”. Nosotros tenemos p</w:t>
                      </w:r>
                      <w:r>
                        <w:rPr>
                          <w:rFonts w:eastAsia="Yu Gothic UI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sz w:val="14"/>
                          <w:szCs w:val="14"/>
                        </w:rPr>
                        <w:t>ldoras para tratar su infecci</w:t>
                      </w:r>
                      <w:r>
                        <w:rPr>
                          <w:rFonts w:eastAsia="Yu Gothic UI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sz w:val="14"/>
                          <w:szCs w:val="14"/>
                        </w:rPr>
                        <w:t xml:space="preserve">n, de manera que Ud. no se enferme con TBC.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LAS PILDORAS NO TENDRAN EFECTO A MENOS QUE SE TOMEN CORRECTAMENTE.</w:t>
                      </w:r>
                    </w:p>
                    <w:p>
                      <w:pPr>
                        <w:pStyle w:val="FrameContents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Ud. deber</w:t>
                      </w:r>
                      <w:r>
                        <w:rPr>
                          <w:rFonts w:eastAsia="Yu Gothic UI"/>
                          <w:sz w:val="14"/>
                          <w:szCs w:val="14"/>
                        </w:rPr>
                        <w:t xml:space="preserve">á </w:t>
                      </w:r>
                      <w:r>
                        <w:rPr>
                          <w:sz w:val="14"/>
                          <w:szCs w:val="14"/>
                        </w:rPr>
                        <w:t>tomar:</w:t>
                        <w:tab/>
                        <w:tab/>
                        <w:t>Comentarios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_________________</w:t>
                        <w:tab/>
                        <w:t>____________________________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_________________</w:t>
                        <w:tab/>
                        <w:t>____________________________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_________________</w:t>
                        <w:tab/>
                        <w:t>____________________________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_________________</w:t>
                        <w:tab/>
                        <w:t>____________________________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_________________</w:t>
                        <w:tab/>
                        <w:t>____________________________</w:t>
                      </w:r>
                    </w:p>
                    <w:p>
                      <w:pPr>
                        <w:pStyle w:val="FrameContents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on estas píldorsa los efectos secondarios indeseables son raros. Tal como con cualquier medicina, efectos secundarios pueden ocurrir. Si Ud. Nota cualquiera de estos síntomas, DEJE DE TOMAR SUS PILDORAS Y LLAMENOS DE INMEDIATO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érdida continua de apetit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iempre se siente cansado sin razón algun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Orina de color oscuro (el colo del café o del té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Los globos del ojo y piel amarillento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onchas, picazó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Fiebre alt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Visión nublada, se siente mareado o con mucho sueñ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Dolores extraños en las manos, pies articulacione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Dolor de cabeza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Vómito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Nausea </w:t>
                      </w:r>
                    </w:p>
                    <w:p>
                      <w:pPr>
                        <w:pStyle w:val="FrameContents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i Ud. ve a otro doctor, digale que está tomando medicinas para prevenir la TBC – muestre este registro. Asegúrese de decirnos si Ud. está tomando otras medicinas. Ud. necesitará tomar sus medicinas TODOS LOS DIAS por varios meses. Necesitamos verle a menudo para asegurarnos de que las pildoras estan surtiendo efecto. Es SU deber deshacerse de la TBC! ¡Tome sus píldoras cada día y todos los días! ¡VENGA a todas sus consultas!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Ud. ha tenido hasta ahora</w:t>
                      </w:r>
                    </w:p>
                    <w:tbl>
                      <w:tblPr>
                        <w:tblStyle w:val="TableGrid"/>
                        <w:tblW w:w="4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788"/>
                        <w:gridCol w:w="787"/>
                        <w:gridCol w:w="789"/>
                        <w:gridCol w:w="788"/>
                        <w:gridCol w:w="787"/>
                        <w:gridCol w:w="788"/>
                      </w:tblGrid>
                      <w:tr>
                        <w:trPr/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eses de terapia</w:t>
                      </w:r>
                    </w:p>
                    <w:p>
                      <w:pPr>
                        <w:pStyle w:val="FrameContents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Fecha en la que empezó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Gothic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7d2e"/>
    <w:pPr>
      <w:widowControl/>
      <w:bidi w:val="0"/>
      <w:spacing w:lineRule="auto" w:line="259" w:before="0" w:after="16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c7d2e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c7d2e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c7d2e"/>
    <w:rPr>
      <w:rFonts w:ascii="Verdana" w:hAnsi="Verdana" w:eastAsia="" w:cs="" w:cstheme="majorBidi" w:eastAsiaTheme="majorEastAsia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c7d2e"/>
    <w:rPr>
      <w:rFonts w:ascii="Verdana" w:hAnsi="Verdana" w:eastAsia="" w:cs="" w:cstheme="majorBidi" w:eastAsiaTheme="majorEastAsia"/>
      <w:color w:val="2E74B5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dc7d2e"/>
    <w:rPr>
      <w:rFonts w:ascii="Verdana" w:hAnsi="Verdana" w:eastAsia="" w:cs="" w:cstheme="majorBidi" w:eastAsiaTheme="majorEastAsia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c7d2e"/>
    <w:rPr>
      <w:rFonts w:ascii="Verdana" w:hAnsi="Verdana" w:eastAsia="" w:eastAsiaTheme="minorEastAsia"/>
      <w:color w:val="5A5A5A" w:themeColor="text1" w:themeTint="a5"/>
      <w:spacing w:val="15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219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c7d2e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c7d2e"/>
    <w:pPr/>
    <w:rPr>
      <w:rFonts w:eastAsia="" w:eastAsiaTheme="minorEastAsia"/>
      <w:color w:val="5A5A5A" w:themeColor="text1" w:themeTint="a5"/>
      <w:spacing w:val="15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21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b0030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913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HHS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SeventhEditionOfficeOnline.xsl" StyleName="MLA" Version="7"/>
</file>

<file path=customXml/itemProps1.xml><?xml version="1.0" encoding="utf-8"?>
<ds:datastoreItem xmlns:ds="http://schemas.openxmlformats.org/officeDocument/2006/customXml" ds:itemID="{90C06278-4800-44BA-86EA-F01B1EDAC0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0:40:00Z</dcterms:created>
  <dc:creator>DSHS TB and Hansen's Disease Branch</dc:creator>
  <dc:description/>
  <dc:language>en-US</dc:language>
  <cp:lastModifiedBy>Warr,Dan (DSHS)</cp:lastModifiedBy>
  <cp:lastPrinted>2017-05-10T21:35:00Z</cp:lastPrinted>
  <dcterms:modified xsi:type="dcterms:W3CDTF">2021-01-21T20:40:00Z</dcterms:modified>
  <cp:revision>2</cp:revision>
  <dc:subject/>
  <dc:title>Registro de Tratamiento Preven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