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Department of State Health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berculosis Bacteriology Monitoring L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: ______________________________DOB_____/_____/______ MRN/SSN: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otype Number: 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6"/>
        <w:gridCol w:w="1133"/>
        <w:gridCol w:w="806"/>
        <w:gridCol w:w="625"/>
        <w:gridCol w:w="750"/>
        <w:gridCol w:w="676"/>
        <w:gridCol w:w="509"/>
        <w:gridCol w:w="580"/>
        <w:gridCol w:w="497"/>
        <w:gridCol w:w="489"/>
        <w:gridCol w:w="541"/>
        <w:gridCol w:w="539"/>
        <w:gridCol w:w="493"/>
        <w:gridCol w:w="550"/>
        <w:gridCol w:w="553"/>
        <w:gridCol w:w="479"/>
        <w:gridCol w:w="636"/>
      </w:tblGrid>
      <w:tr>
        <w:trPr>
          <w:trHeight w:val="432" w:hRule="atLeast"/>
        </w:trPr>
        <w:tc>
          <w:tcPr>
            <w:tcW w:w="2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men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</w:t>
            </w:r>
          </w:p>
        </w:tc>
        <w:tc>
          <w:tcPr>
            <w:tcW w:w="58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 Susceptibility Studies</w:t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/ Tim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 No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ar*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A/ PCR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Prelim ID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ID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H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B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F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Z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H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BT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Include Colony Cou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TB-231 Tuberculosis Bacteriology Monitoring Log - Revised 08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9:00Z</dcterms:created>
  <dc:creator>Jose Reyes</dc:creator>
  <dc:description>&amp;lt;p&amp;gt;Texas Department of State Health Services  Health Record  Bacteriology TB Control              Date of   Client  Name: ____________________________________  Birth:  _______________ No:  ____________    Genotype Cluster _______ Spoliogotype ______________________ M IRU __________________    Specimen Results Drug Suscept&amp;lt;/p&amp;gt;</dc:description>
  <cp:keywords/>
  <dc:language>en-US</dc:language>
  <cp:lastModifiedBy>Warr,Dan (DSHS)</cp:lastModifiedBy>
  <cp:lastPrinted>2008-01-10T10:06:00Z</cp:lastPrinted>
  <dcterms:modified xsi:type="dcterms:W3CDTF">2017-08-31T14:49:00Z</dcterms:modified>
  <cp:revision>2</cp:revision>
  <dc:subject>&amp;lt;p&amp;gt;Texas Department of State Health Services  Health Record  Bacteriology TB Control              Date of   Client  Name: ____________________________________  Birth:  _______________ No:  ____________    Genotype Cluster _______ Spoliogotype ______________________ M IRU __________________    Specimen Results Drug Suscept&amp;lt;/p&amp;gt;</dc:subject>
  <dc:title>TB-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Texas Department of State Health Services  Health Record  Bacteriology TB Control              Date of   Client  Name: ____________________________________  Birth:  _______________ No:  ____________    Genotype Cluster _______ Spoliogotype ______</vt:lpwstr>
  </property>
  <property fmtid="{D5CDD505-2E9C-101B-9397-08002B2CF9AE}" pid="4" name="EktCmsSize">
    <vt:r8>62976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1-08-23T19:46:06Z</vt:filetime>
  </property>
  <property fmtid="{D5CDD505-2E9C-101B-9397-08002B2CF9AE}" pid="9" name="EktDateModified">
    <vt:filetime>2011-08-23T19:46:09Z</vt:filetime>
  </property>
  <property fmtid="{D5CDD505-2E9C-101B-9397-08002B2CF9AE}" pid="10" name="EktEDescription">
    <vt:lpwstr>Summary &amp;lt;p&amp;gt;Texas Department of State Health Services  Health Record  Bacteriology TB Control              Date of   Client  Name: ____________________________________  Birth:  _______________ No:  ____________    Genotype Cluster _______ Spoliogotyp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8589957185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