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EHENSIVE INFORMATION LOG:  12-Dose Isoniazid-Rifapentine Latent TB Infection Treatment Dose &amp; Symptom Monitoring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tient ID: ____________     Age:</w:t>
        <w:softHyphen/>
        <w:softHyphen/>
        <w:softHyphen/>
        <w:softHyphen/>
        <w:softHyphen/>
        <w:t>________     Sex: M / F     Ethnicity: Hispanic / Non-Hispanic     Race: ______   Weight: ________lbs   Height: _______ft/inch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eatment reason: </w:t>
      </w:r>
      <w:sdt>
        <w:sdtPr/>
        <w:sdtContent>
          <w:r>
            <w:rPr>
              <w:sz w:val="22"/>
              <w:szCs w:val="22"/>
            </w:rPr>
          </w:r>
          <w:sdt>
            <w:sdtPr>
              <w:id w:val="1817670123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Contact      </w:t>
      </w:r>
      <w:sdt>
        <w:sdtPr/>
        <w:sdtContent>
          <w:r>
            <w:rPr>
              <w:sz w:val="22"/>
              <w:szCs w:val="22"/>
            </w:rPr>
          </w:r>
          <w:sdt>
            <w:sdtPr>
              <w:id w:val="213730617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Corrections     </w:t>
      </w:r>
      <w:sdt>
        <w:sdtPr/>
        <w:sdtContent>
          <w:r>
            <w:rPr>
              <w:sz w:val="22"/>
              <w:szCs w:val="22"/>
            </w:rPr>
          </w:r>
          <w:sdt>
            <w:sdtPr>
              <w:id w:val="272727459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Homeless      </w:t>
      </w:r>
      <w:sdt>
        <w:sdtPr/>
        <w:sdtContent>
          <w:r>
            <w:rPr>
              <w:sz w:val="22"/>
              <w:szCs w:val="22"/>
            </w:rPr>
          </w:r>
          <w:sdt>
            <w:sdtPr>
              <w:id w:val="151901627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Refugee      </w:t>
      </w:r>
      <w:sdt>
        <w:sdtPr/>
        <w:sdtContent>
          <w:r>
            <w:rPr>
              <w:sz w:val="22"/>
              <w:szCs w:val="22"/>
            </w:rPr>
          </w:r>
          <w:sdt>
            <w:sdtPr>
              <w:id w:val="40565844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Foreign-born          </w:t>
      </w:r>
      <w:sdt>
        <w:sdtPr/>
        <w:sdtContent>
          <w:r>
            <w:rPr>
              <w:sz w:val="22"/>
              <w:szCs w:val="22"/>
            </w:rPr>
          </w:r>
          <w:sdt>
            <w:sdtPr>
              <w:id w:val="192570590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Convertor            </w:t>
      </w:r>
      <w:r>
        <w:rPr>
          <w:sz w:val="22"/>
          <w:szCs w:val="22"/>
        </w:rPr>
        <w:t>Dose: INH ______mg    RPT______mg</w:t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b/>
          <w:sz w:val="22"/>
          <w:szCs w:val="22"/>
        </w:rPr>
        <w:t xml:space="preserve">*Check  </w:t>
      </w:r>
      <w:r>
        <w:rPr/>
        <w:drawing>
          <wp:inline distT="0" distB="0" distL="0" distR="0">
            <wp:extent cx="157480" cy="157480"/>
            <wp:effectExtent l="0" t="0" r="0" b="0"/>
            <wp:docPr id="1" name="Picture 2" descr="http://us.cdn3.123rf.com/168nwm/speedfighter/speedfighter1004/speedfighter100400194/6854597-black-silhouetted-tick-or-check-mark-in-box-isolated-on-white-backgrou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us.cdn3.123rf.com/168nwm/speedfighter/speedfighter1004/speedfighter100400194/6854597-black-silhouetted-tick-or-check-mark-in-box-isolated-on-white-backgroun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symptoms or events reported on the listed date; otherwise, leave blank.</w:t>
      </w:r>
    </w:p>
    <w:tbl>
      <w:tblPr>
        <w:tblStyle w:val="TableGrid"/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887"/>
        <w:gridCol w:w="886"/>
        <w:gridCol w:w="885"/>
        <w:gridCol w:w="887"/>
        <w:gridCol w:w="886"/>
        <w:gridCol w:w="885"/>
        <w:gridCol w:w="886"/>
        <w:gridCol w:w="887"/>
        <w:gridCol w:w="886"/>
        <w:gridCol w:w="885"/>
        <w:gridCol w:w="886"/>
        <w:gridCol w:w="887"/>
        <w:gridCol w:w="885"/>
      </w:tblGrid>
      <w:tr>
        <w:trPr>
          <w:trHeight w:val="525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Date: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Dose: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Baseline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88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Directly Observed Therapy (DOT) received </w:t>
            </w:r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4488461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0039881"/>
            </w:sdtPr>
            <w:sdtContent>
              <w:p>
                <w:pPr>
                  <w:pStyle w:val="Normal"/>
                  <w:widowControl w:val="false"/>
                  <w:spacing w:before="12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2057809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89423330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165649707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624461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9223330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660055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0491844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4726667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01722385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5966462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230881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 adverse reaction</w:t>
            </w:r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4216874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2634935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9680612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7813803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5643772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1022539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2717197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4630762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387601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1891320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6849303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8341110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971382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oss of appetit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11103202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9356542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4234662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5343975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5864258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6866834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7085646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5631514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7558782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2591662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5525036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91011773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4820095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ausea or vomitin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180438271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081973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54684562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9729249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174649182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6249267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3340305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8715884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7417509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8892551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5092955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99716699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0164864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Yellow eyes or ski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4000823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3293612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488304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791963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14239123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2943780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10063105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1599925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8444950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0076377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7148717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0231838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7986707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5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arrhe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4115125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8007234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7018745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9890178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8827480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8921621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8785951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340087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5425120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0172071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3029872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6119947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7133479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ash/hive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9502996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0213846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9253279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7648401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1376753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9072866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2128376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3234798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3486091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1352050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08826794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8478480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5690136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ever or chill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7273324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8811660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6257871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0132495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2638541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4301501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8279521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582967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1942598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5618363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6726280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5579550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5882533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ore muscles or joint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6857879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3028562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6375605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87025790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2102887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9565876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08479649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089582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6736783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7251753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89032434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85092159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8235937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umbness or tinglin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9025248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8123337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6012501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3063964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8978123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1605239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2984489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8257310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2078164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8317674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1598618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6153455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5077514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atig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21191617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9239604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1278342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2969700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0697743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97743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130496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12834169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8782869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94821167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3235133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3309730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85259855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zziness/fainting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7817336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1968082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88040846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7054352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8714368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368385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7480326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5369640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2359249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0636581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6387802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5571572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7179420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bdominal pai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5244688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4372941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6966314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4028998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47202367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9703497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0331517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8278822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0420452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08717590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04373960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1996560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3207237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(Other)</w:t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4827928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1277833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03758033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8356069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1055439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269777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1891692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8122484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673644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7356423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1464632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8540379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8369750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Treatment stopped or held 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complete AE report on last page)</w:t>
            </w:r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0245556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8208524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6936978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2825413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4719220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4262662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6524498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759934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65508709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4633315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96028259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6384880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91030756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</w:tbl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sz w:val="16"/>
          <w:szCs w:val="16"/>
        </w:rPr>
      </w:pPr>
      <w:r>
        <w:rPr>
          <w:rFonts w:eastAsia="MS Mincho" w:cs="Times New Roman" w:ascii="Times New Roman" w:hAnsi="Times New Roman"/>
          <w:sz w:val="16"/>
          <w:szCs w:val="16"/>
        </w:rPr>
      </w:r>
    </w:p>
    <w:tbl>
      <w:tblPr>
        <w:tblStyle w:val="TableGrid3"/>
        <w:tblW w:w="1401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1"/>
      </w:tblGrid>
      <w:tr>
        <w:trPr>
          <w:trHeight w:val="2294" w:hRule="atLeast"/>
        </w:trPr>
        <w:tc>
          <w:tcPr>
            <w:tcW w:w="14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Final Disposition: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1319631292"/>
                  </w:sdtPr>
                  <w:sdtContent>
                    <w:r>
                      <w:rPr>
                        <w:rFonts w:eastAsia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US" w:eastAsia="en-US" w:bidi="ar-SA"/>
              </w:rPr>
              <w:t xml:space="preserve">  Completed  </w:t>
            </w:r>
            <w:r>
              <w:rPr>
                <w:kern w:val="0"/>
                <w:lang w:val="en-US" w:eastAsia="en-US" w:bidi="ar-SA"/>
              </w:rPr>
              <w:t xml:space="preserve">3HP treatmen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59818592"/>
                  </w:sdtPr>
                  <w:sdtContent>
                    <w:r>
                      <w:rPr>
                        <w:rFonts w:eastAsia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 xml:space="preserve">Stopped </w:t>
            </w:r>
            <w:r>
              <w:rPr>
                <w:kern w:val="0"/>
                <w:lang w:val="en-US" w:eastAsia="en-US" w:bidi="ar-SA"/>
              </w:rPr>
              <w:t>3HP treatment       Date __/__/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911673399"/>
                  </w:sdtPr>
                  <w:sdtContent>
                    <w:r>
                      <w:rPr>
                        <w:rFonts w:eastAsia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ost to follow-u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552696820"/>
                  </w:sdtPr>
                  <w:sdtContent>
                    <w:r>
                      <w:rPr>
                        <w:rFonts w:eastAsia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ove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11590420"/>
                  </w:sdtPr>
                  <w:sdtContent>
                    <w:r>
                      <w:rPr>
                        <w:rFonts w:eastAsia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the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416886869"/>
                  </w:sdtPr>
                  <w:sdtContent>
                    <w:r>
                      <w:rPr>
                        <w:rFonts w:eastAsia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Adverse </w:t>
            </w:r>
            <w:r>
              <w:rPr>
                <w:kern w:val="0"/>
                <w:lang w:val="en-US" w:eastAsia="en-US" w:bidi="ar-SA"/>
              </w:rPr>
              <w:t xml:space="preserve">event 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fill out last page if treatment stopped for AE)</w:t>
            </w:r>
            <w:r>
              <w:rPr>
                <w:kern w:val="0"/>
                <w:lang w:val="en-US" w:eastAsia="en-US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                            </w:t>
            </w:r>
            <w:sdt>
              <w:sdtPr/>
              <w:sdtContent>
                <w:r>
                  <w:rPr>
                    <w:kern w:val="0"/>
                    <w:lang w:val="en-US" w:eastAsia="en-US" w:bidi="ar-SA"/>
                  </w:rPr>
                </w:r>
                <w:sdt>
                  <w:sdtPr>
                    <w:id w:val="675589821"/>
                  </w:sdtPr>
                  <w:sdtContent>
                    <w:r>
                      <w:rPr>
                        <w:rFonts w:eastAsia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 xml:space="preserve">Pending Completion of Alternate Regimen  </w:t>
            </w:r>
          </w:p>
        </w:tc>
      </w:tr>
    </w:tbl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b/>
          <w:b/>
          <w:bCs/>
          <w:sz w:val="22"/>
          <w:szCs w:val="22"/>
        </w:rPr>
      </w:pPr>
      <w:r>
        <w:br w:type="page"/>
      </w:r>
      <w:r>
        <w:rPr>
          <w:rFonts w:eastAsia="MS Mincho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MS Mincho" w:cs="Times New Roman" w:ascii="Times New Roman" w:hAnsi="Times New Roman"/>
          <w:b/>
          <w:bCs/>
          <w:sz w:val="22"/>
          <w:szCs w:val="22"/>
        </w:rPr>
        <w:t>(CHECK (</w:t>
      </w:r>
      <w:r>
        <w:rPr>
          <w:rFonts w:eastAsia="Symbol" w:cs="Symbol" w:ascii="Symbol" w:hAnsi="Symbol"/>
          <w:b/>
          <w:bCs/>
          <w:sz w:val="22"/>
          <w:szCs w:val="22"/>
        </w:rPr>
        <w:t></w:t>
      </w:r>
      <w:r>
        <w:rPr>
          <w:rFonts w:eastAsia="MS Mincho" w:cs="Times New Roman" w:ascii="Times New Roman" w:hAnsi="Times New Roman"/>
          <w:b/>
          <w:bCs/>
          <w:sz w:val="22"/>
          <w:szCs w:val="22"/>
        </w:rPr>
        <w:t>) or COMPLETE ALL SECTIONS THAT APPLY):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28575" distL="0" distR="21590" simplePos="0" locked="0" layoutInCell="0" allowOverlap="1" relativeHeight="3" wp14:anchorId="433BDD33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4626610" cy="3343275"/>
                <wp:effectExtent l="5080" t="5715" r="5080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3343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EDICAL RISK FACTORS AND HISTORY: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Diabetes (type)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_____</w:t>
                              <w:softHyphen/>
                              <w:softHyphen/>
                              <w:t>___</w:t>
                              <w:softHyphen/>
                              <w:softHyphen/>
                              <w:t>_____</w:t>
                              <w:softHyphen/>
                              <w:softHyphen/>
                              <w:t>______</w:t>
                              <w:softHyphen/>
                              <w:softHyphen/>
                              <w:t>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Chronic 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renal disease  (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on dialysis)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Immunocompromised (diagnosis______________________)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Hepatitis  (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B     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C    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Other__________________)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Chronic lung disease (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Silicosis) 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Malnutrition (&lt;10% ideal body weight)</w:t>
                            </w:r>
                          </w:p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Gastrectomy/ jejunoileal bypass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Pregnant currently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Seizure disorder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Mental Health problems _______________________________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Alcoholism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Current or past smoker (pack-years ___________)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Other _____</w:t>
                              <w:softHyphen/>
                              <w:softHyphen/>
                              <w:t>___</w:t>
                              <w:softHyphen/>
                              <w:softHyphen/>
                              <w:t>_____</w:t>
                              <w:softHyphen/>
                              <w:softHyphen/>
                              <w:t>__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sz w:val="22"/>
                                <w:szCs w:val="22"/>
                              </w:rPr>
                              <w:t>N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.7pt;margin-top:6.45pt;width:364.25pt;height:263.2pt;mso-wrap-style:square;v-text-anchor:top" wp14:anchorId="433BDD3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sz w:val="22"/>
                          <w:szCs w:val="22"/>
                        </w:rPr>
                        <w:t>MEDICAL RISK FACTORS AND HISTORY: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Diabetes (type)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_____</w:t>
                        <w:softHyphen/>
                        <w:softHyphen/>
                        <w:t>___</w:t>
                        <w:softHyphen/>
                        <w:softHyphen/>
                        <w:t>_____</w:t>
                        <w:softHyphen/>
                        <w:softHyphen/>
                        <w:t>______</w:t>
                        <w:softHyphen/>
                        <w:softHyphen/>
                        <w:t>___________</w:t>
                        <w:tab/>
                        <w:t>________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 xml:space="preserve">Chronic 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renal disease  (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on dialysis)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Immunocompromised (diagnosis______________________)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Hepatitis  (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B     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C    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Other__________________)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Chronic lung disease (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Silicosis) 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_______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Malnutrition (&lt;10% ideal body weight)</w:t>
                      </w:r>
                    </w:p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Gastrectomy/ jejunoileal bypass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Pregnant currently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Seizure disorder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Mental Health problems _______________________________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Alcoholism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Current or past smoker (pack-years ___________)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Other _____</w:t>
                        <w:softHyphen/>
                        <w:softHyphen/>
                        <w:t>___</w:t>
                        <w:softHyphen/>
                        <w:softHyphen/>
                        <w:t>_____</w:t>
                        <w:softHyphen/>
                        <w:softHyphen/>
                        <w:t>________________________________</w:t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/>
                          <w:sz w:val="22"/>
                          <w:szCs w:val="22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5" wp14:anchorId="03FBEE26">
                <wp:simplePos x="0" y="0"/>
                <wp:positionH relativeFrom="column">
                  <wp:posOffset>4834890</wp:posOffset>
                </wp:positionH>
                <wp:positionV relativeFrom="paragraph">
                  <wp:posOffset>-80645</wp:posOffset>
                </wp:positionV>
                <wp:extent cx="1567180" cy="1304925"/>
                <wp:effectExtent l="5080" t="5715" r="5080" b="444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305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HIV STATUS: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Positive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Negative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Unknown/Not tested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80.7pt;margin-top:-6.35pt;width:123.35pt;height:102.7pt;mso-wrap-style:square;v-text-anchor:top" wp14:anchorId="03FBEE26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HIV STATUS: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Positive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Negative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Unknown/Not tested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5B3FE23C">
                <wp:simplePos x="0" y="0"/>
                <wp:positionH relativeFrom="column">
                  <wp:posOffset>6539865</wp:posOffset>
                </wp:positionH>
                <wp:positionV relativeFrom="paragraph">
                  <wp:posOffset>-80010</wp:posOffset>
                </wp:positionV>
                <wp:extent cx="2686050" cy="1304925"/>
                <wp:effectExtent l="5080" t="5715" r="5080" b="4445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05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HABITS: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Alcohol more than 2 drinks per day: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IDU drug use: (describe)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bCs/>
                                <w:sz w:val="22"/>
                                <w:szCs w:val="22"/>
                              </w:rPr>
                              <w:t>Non-IDU drug use: (describe)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sz w:val="22"/>
                                <w:szCs w:val="22"/>
                              </w:rPr>
                              <w:t>None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514.95pt;margin-top:-6.3pt;width:211.45pt;height:102.7pt;mso-wrap-style:square;v-text-anchor:top" wp14:anchorId="5B3FE23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HABITS: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Alcohol more than 2 drinks per day: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</w:rPr>
                        <w:t>IDU drug use: (describe)___________________________</w:t>
                      </w:r>
                    </w:p>
                    <w:p>
                      <w:pPr>
                        <w:pStyle w:val="FrameContents"/>
                        <w:rPr>
                          <w:rFonts w:eastAsia="MS Minch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/>
                          <w:bCs/>
                          <w:sz w:val="22"/>
                          <w:szCs w:val="22"/>
                        </w:rPr>
                        <w:t>Non-IDU drug use: (describe)___________________________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/>
                          <w:sz w:val="22"/>
                          <w:szCs w:val="22"/>
                        </w:rPr>
                        <w:t>None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lainText"/>
        <w:ind w:firstLine="36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3335" distL="0" distR="28575" simplePos="0" locked="0" layoutInCell="0" allowOverlap="1" relativeHeight="9" wp14:anchorId="66E4EC67">
                <wp:simplePos x="0" y="0"/>
                <wp:positionH relativeFrom="column">
                  <wp:posOffset>4834890</wp:posOffset>
                </wp:positionH>
                <wp:positionV relativeFrom="paragraph">
                  <wp:posOffset>54610</wp:posOffset>
                </wp:positionV>
                <wp:extent cx="4391025" cy="2177415"/>
                <wp:effectExtent l="5715" t="5715" r="4445" b="444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177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OPULATION RISK FACTORS DURING LAST 12  MONTHS: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Homeless or SRO/Shelter resident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Incarcerated (prison, jail, juvenile hall)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Long-term care facility resident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Health care worker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Migrant worker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mployee - h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omeless shelter 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mployee - c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 xml:space="preserve">orrectional facility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mployee - o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  <w:t>ther high-risk setting ______________________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sdt>
                              <w:sdtPr>
                                <w:id w:val="870918404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Times New Roman" w:ascii="MS Gothic" w:hAnsi="MS Gothic"/>
                                        <w:sz w:val="22"/>
                                        <w:szCs w:val="22"/>
                                      </w:rPr>
                                    </w:r>
                                    <w:r>
                                      <w:rPr>
                                        <w:rFonts w:eastAsia="MS Gothic" w:cs="Times New Roman" w:ascii="MS Gothic" w:hAnsi="MS Gothic"/>
                                        <w:sz w:val="22"/>
                                        <w:szCs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Other 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sz w:val="22"/>
                                <w:szCs w:val="22"/>
                              </w:rPr>
                              <w:t>None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380.7pt;margin-top:4.3pt;width:345.7pt;height:171.4pt;mso-wrap-style:square;v-text-anchor:top" wp14:anchorId="66E4EC6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eastAsia="MS Mincho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OPULATION RISK FACTORS DURING LAST 12  MONTHS: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</w:rPr>
                        <w:t>Homeless or SRO/Shelter resident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Incarcerated (prison, jail, juvenile hall)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Long-term care facility resident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Health care worker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Migrant worker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</w:rPr>
                        <w:t>Employee - h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 xml:space="preserve">omeless shelter 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</w:rPr>
                        <w:t>Employee - c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 xml:space="preserve">orrectional facility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</w:rPr>
                        <w:t>Employee - o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  <w:t>ther high-risk setting ______________________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sdt>
                        <w:sdtPr>
                          <w:id w:val="1516394523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Times New Roman" w:ascii="MS Gothic" w:hAnsi="MS Gothic"/>
                                  <w:sz w:val="22"/>
                                  <w:szCs w:val="22"/>
                                </w:rPr>
                              </w:r>
                              <w:r>
                                <w:rPr>
                                  <w:rFonts w:eastAsia="MS Gothic" w:cs="Times New Roman" w:ascii="MS Gothic" w:hAnsi="MS Gothic"/>
                                  <w:sz w:val="22"/>
                                  <w:szCs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Other _____________________________________________</w:t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/>
                          <w:sz w:val="22"/>
                          <w:szCs w:val="22"/>
                        </w:rPr>
                        <w:t>None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Style w:val="TableGrid2"/>
        <w:tblpPr w:bottomFromText="0" w:horzAnchor="margin" w:leftFromText="180" w:rightFromText="180" w:tblpX="0" w:tblpXSpec="center" w:tblpY="785" w:topFromText="0" w:vertAnchor="text"/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2"/>
        <w:gridCol w:w="4716"/>
        <w:gridCol w:w="2339"/>
        <w:gridCol w:w="2527"/>
      </w:tblGrid>
      <w:tr>
        <w:trPr>
          <w:trHeight w:val="333" w:hRule="atLeast"/>
        </w:trPr>
        <w:tc>
          <w:tcPr>
            <w:tcW w:w="47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lass of Drugs</w:t>
            </w:r>
          </w:p>
        </w:tc>
        <w:tc>
          <w:tcPr>
            <w:tcW w:w="47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Name and Dose of Medication</w:t>
            </w:r>
          </w:p>
        </w:tc>
        <w:tc>
          <w:tcPr>
            <w:tcW w:w="23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tart Date</w:t>
            </w:r>
          </w:p>
        </w:tc>
        <w:tc>
          <w:tcPr>
            <w:tcW w:w="2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Stop Date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if applicable)</w:t>
            </w:r>
          </w:p>
        </w:tc>
      </w:tr>
      <w:tr>
        <w:trPr>
          <w:trHeight w:val="333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henytoins (anti-seizure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nti-depressants or anti-psychotic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thadone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Diabetes medication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Diabetes medication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Blood pressure medication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Blood pressure medication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arfarin (blood thinner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atins (cholesterol-lowering drugs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TNF-α inhibitors**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Other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230" w:hanging="0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</w:rPr>
        <w:t xml:space="preserve">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</w:t>
      </w:r>
      <w:r>
        <w:rPr/>
        <w:t>*verapamil, diltiazem, amlodipine, nifedipine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**ertanecept, adalimumab, infliximab, golimumab, pegsunercept, certolizumab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OVIDE LABORATORY VALUES </w:t>
      </w:r>
      <w:r>
        <w:rPr>
          <w:b/>
          <w:sz w:val="22"/>
          <w:szCs w:val="22"/>
          <w:u w:val="single"/>
        </w:rPr>
        <w:t>IF</w:t>
      </w:r>
      <w:r>
        <w:rPr>
          <w:b/>
          <w:sz w:val="22"/>
          <w:szCs w:val="22"/>
        </w:rPr>
        <w:t xml:space="preserve"> LABS ARE D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pPr w:bottomFromText="0" w:horzAnchor="margin" w:leftFromText="180" w:rightFromText="180" w:tblpX="378" w:tblpY="1" w:topFromText="0" w:vertAnchor="text"/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1095"/>
        <w:gridCol w:w="1094"/>
        <w:gridCol w:w="1093"/>
        <w:gridCol w:w="1095"/>
        <w:gridCol w:w="1094"/>
        <w:gridCol w:w="1093"/>
        <w:gridCol w:w="1095"/>
        <w:gridCol w:w="1094"/>
        <w:gridCol w:w="1093"/>
        <w:gridCol w:w="1093"/>
      </w:tblGrid>
      <w:tr>
        <w:trPr>
          <w:trHeight w:val="432" w:hRule="atLeast"/>
        </w:trPr>
        <w:tc>
          <w:tcPr>
            <w:tcW w:w="33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  <w:t>Test name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Result</w:t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Date (mm/dd/yyyy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33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  <w:t>Liver function test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AST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 – 35 U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ALT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 – 35 U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Alk Phos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36 – 92 U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T. Bili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.3 - 1.2 m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  <w:t>Complete Blood Count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Hemoglobin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Male: 14 – 17 g/dL, Female: 12 - 16 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Hematocrit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Male: 41% - 51%, Female: 36% - 47%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White Blood Cell Count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4.0 – 10 x 10</w:t>
            </w:r>
            <w:r>
              <w:rPr>
                <w:rFonts w:eastAsia="MS Mincho"/>
                <w:kern w:val="0"/>
                <w:sz w:val="18"/>
                <w:szCs w:val="18"/>
                <w:vertAlign w:val="superscript"/>
                <w:lang w:val="en-US" w:eastAsia="en-US" w:bidi="ar-SA"/>
              </w:rPr>
              <w:t>9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 xml:space="preserve"> 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Platelets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150 – 350 x 10</w:t>
            </w:r>
            <w:r>
              <w:rPr>
                <w:rFonts w:eastAsia="MS Mincho"/>
                <w:kern w:val="0"/>
                <w:sz w:val="18"/>
                <w:szCs w:val="18"/>
                <w:vertAlign w:val="superscript"/>
                <w:lang w:val="en-US" w:eastAsia="en-US" w:bidi="ar-SA"/>
              </w:rPr>
              <w:t>9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 xml:space="preserve"> 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  <w:t>Metabolic Panel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Na (Sodium)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136 – 350 meq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K (Potassium)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3.5 - 5.0 meq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BUN (urea nitrogen)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8 – 20 m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MS Mincho"/>
                <w:kern w:val="0"/>
                <w:lang w:val="en-US" w:eastAsia="en-US" w:bidi="ar-SA"/>
              </w:rPr>
              <w:t xml:space="preserve">Cr (Creatinine)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.7 – 1.3 m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  <w:t>Other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  <w:t>Other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</w:tbl>
    <w:p>
      <w:pPr>
        <w:pStyle w:val="PlainText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576" w:right="576" w:gutter="0" w:header="144" w:top="576" w:footer="144" w:bottom="576"/>
          <w:pgBorders w:display="allPages" w:offsetFrom="page">
            <w:top w:val="single" w:sz="4" w:space="24" w:color="000000"/>
            <w:left w:val="single" w:sz="4" w:space="24" w:color="000000"/>
            <w:bottom w:val="single" w:sz="4" w:space="30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 xml:space="preserve">FILL OUT </w:t>
      </w:r>
      <w:r>
        <w:rPr>
          <w:rFonts w:eastAsia="MS Mincho" w:cs="Times New Roman" w:ascii="Times New Roman" w:hAnsi="Times New Roman"/>
          <w:b/>
          <w:sz w:val="22"/>
          <w:szCs w:val="22"/>
          <w:u w:val="single"/>
        </w:rPr>
        <w:t>ONLY</w:t>
      </w:r>
      <w:r>
        <w:rPr>
          <w:rFonts w:eastAsia="MS Mincho" w:cs="Times New Roman" w:ascii="Times New Roman" w:hAnsi="Times New Roman"/>
          <w:b/>
          <w:sz w:val="22"/>
          <w:szCs w:val="22"/>
        </w:rPr>
        <w:t xml:space="preserve"> FOR ADVERSE EVENTS:</w:t>
      </w:r>
    </w:p>
    <w:p>
      <w:pPr>
        <w:pStyle w:val="PlainText"/>
        <w:ind w:firstLine="360"/>
        <w:rPr>
          <w:rFonts w:ascii="Times New Roman" w:hAnsi="Times New Roman" w:eastAsia="MS Mincho" w:cs="Times New Roman"/>
          <w:sz w:val="8"/>
          <w:szCs w:val="8"/>
        </w:rPr>
      </w:pPr>
      <w:r>
        <w:rPr>
          <w:rFonts w:eastAsia="MS Mincho" w:cs="Times New Roman" w:ascii="Times New Roman" w:hAnsi="Times New Roman"/>
          <w:sz w:val="8"/>
          <w:szCs w:val="8"/>
        </w:rPr>
        <w:tab/>
        <w:tab/>
        <w:tab/>
        <w:tab/>
        <w:tab/>
        <w:tab/>
        <w:tab/>
        <w:tab/>
        <w:tab/>
        <w:tab/>
      </w:r>
    </w:p>
    <w:tbl>
      <w:tblPr>
        <w:tblStyle w:val="TableGrid"/>
        <w:tblW w:w="145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990"/>
        <w:gridCol w:w="901"/>
        <w:gridCol w:w="1439"/>
        <w:gridCol w:w="2431"/>
        <w:gridCol w:w="1440"/>
        <w:gridCol w:w="3059"/>
        <w:gridCol w:w="3419"/>
      </w:tblGrid>
      <w:tr>
        <w:trPr>
          <w:trHeight w:val="845" w:hRule="atLeast"/>
        </w:trPr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ymptom  Related DOS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#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topped or Held</w:t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ymptom Began</w:t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ymptom Onset after Dose</w:t>
            </w:r>
          </w:p>
        </w:tc>
        <w:tc>
          <w:tcPr>
            <w:tcW w:w="24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Symptom Duration 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ospit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mission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dication Re-challenge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utcome</w:t>
            </w:r>
          </w:p>
        </w:tc>
      </w:tr>
      <w:tr>
        <w:trPr>
          <w:trHeight w:val="1565" w:hRule="atLeast"/>
        </w:trPr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59254703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710941011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79808755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&lt; 2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97342933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 –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05044982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&gt;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67929493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  <w:tc>
          <w:tcPr>
            <w:tcW w:w="24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68550868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&lt; 1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y  ______ 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57102415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&gt; 1 day _____ day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84905914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75274374"/>
                  </w:sdtPr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5825477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6360486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Unknown 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925294233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2"/>
                <w:szCs w:val="22"/>
              </w:rPr>
            </w:pPr>
            <w:sdt>
              <w:sdtPr>
                <w:id w:val="897863999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INH re-challenged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2"/>
                <w:szCs w:val="22"/>
              </w:rPr>
            </w:pPr>
            <w:sdt>
              <w:sdtPr>
                <w:id w:val="1043710851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T re-challenged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91844430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68666134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98675726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inue INH/R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73121846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witch to INH for 6 or 9 months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157678406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witch to Rifampin for 4 month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764709893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topped any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TBI  treat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37128990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</w:tr>
      <w:tr>
        <w:trPr>
          <w:trHeight w:val="1592" w:hRule="atLeast"/>
        </w:trPr>
        <w:tc>
          <w:tcPr>
            <w:tcW w:w="89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  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97262488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191146972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90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204554468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&lt; 2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208960014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 –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88243478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&gt;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67069384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  <w:tc>
          <w:tcPr>
            <w:tcW w:w="24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19386952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&lt; 1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y  ______ 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09474252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&gt; 1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y  _____ day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72892933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263009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2339069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85612467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nknown</w:t>
            </w:r>
          </w:p>
        </w:tc>
        <w:tc>
          <w:tcPr>
            <w:tcW w:w="3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77266034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2"/>
                <w:szCs w:val="22"/>
              </w:rPr>
            </w:pPr>
            <w:sdt>
              <w:sdtPr>
                <w:id w:val="1382506476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INH re-challenged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2"/>
                <w:szCs w:val="22"/>
              </w:rPr>
            </w:pPr>
            <w:sdt>
              <w:sdtPr>
                <w:id w:val="212370076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RPT re-challenged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49908589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503928356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016835695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inue INH/R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2962854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witch to INH for 6 or 9 months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47314183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witch to Rifampin for 4 month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87777725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opped any LTBI Treat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37279692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</w:tr>
    </w:tbl>
    <w:p>
      <w:pPr>
        <w:pStyle w:val="Normal"/>
        <w:ind w:left="165" w:hanging="0"/>
        <w:rPr>
          <w:rFonts w:eastAsia="MS Mincho"/>
          <w:sz w:val="10"/>
          <w:szCs w:val="10"/>
        </w:rPr>
      </w:pPr>
      <w:r>
        <w:rPr>
          <w:rFonts w:eastAsia="MS Mincho"/>
          <w:sz w:val="10"/>
          <w:szCs w:val="10"/>
        </w:rPr>
      </w:r>
    </w:p>
    <w:p>
      <w:pPr>
        <w:pStyle w:val="Normal"/>
        <w:ind w:left="165" w:hanging="0"/>
        <w:rPr>
          <w:rFonts w:eastAsia="MS Mincho"/>
          <w:sz w:val="22"/>
          <w:szCs w:val="22"/>
          <w:u w:val="single"/>
        </w:rPr>
      </w:pPr>
      <w:r>
        <w:rPr>
          <w:rFonts w:eastAsia="MS Mincho"/>
          <w:sz w:val="22"/>
          <w:szCs w:val="22"/>
          <w:u w:val="single"/>
        </w:rPr>
      </w:r>
    </w:p>
    <w:p>
      <w:pPr>
        <w:pStyle w:val="Normal"/>
        <w:ind w:left="165" w:hanging="0"/>
        <w:rPr>
          <w:rFonts w:eastAsia="MS Mincho"/>
          <w:sz w:val="16"/>
          <w:szCs w:val="16"/>
        </w:rPr>
      </w:pPr>
      <w:r>
        <w:rPr>
          <w:rFonts w:eastAsia="MS Mincho"/>
          <w:sz w:val="22"/>
          <w:szCs w:val="22"/>
          <w:u w:val="single"/>
        </w:rPr>
        <w:t>Comments:</w:t>
      </w:r>
      <w:r>
        <w:rPr>
          <w:rFonts w:eastAsia="MS Mincho"/>
          <w:sz w:val="22"/>
          <w:szCs w:val="22"/>
        </w:rPr>
        <w:t xml:space="preserve"> Please (briefly) describe the adverse event, including symptoms, time of onset </w:t>
      </w:r>
      <w:r>
        <w:rPr>
          <w:rFonts w:eastAsia="MS Mincho"/>
          <w:sz w:val="22"/>
          <w:szCs w:val="22"/>
          <w:u w:val="single"/>
        </w:rPr>
        <w:t>in relation to last INH-RPT dose</w:t>
      </w:r>
      <w:r>
        <w:rPr>
          <w:rFonts w:eastAsia="MS Mincho"/>
          <w:sz w:val="22"/>
          <w:szCs w:val="22"/>
        </w:rPr>
        <w:t xml:space="preserve">, duration and resolution and any other factors (other medical conditions, medications).  </w:t>
      </w:r>
      <w:r>
        <w:rPr>
          <w:rFonts w:eastAsia="MS Mincho"/>
          <w:sz w:val="16"/>
          <w:szCs w:val="16"/>
        </w:rPr>
        <w:t>Enter comments in text box below:</w:t>
      </w:r>
    </w:p>
    <w:p>
      <w:pPr>
        <w:pStyle w:val="Normal"/>
        <w:ind w:left="165" w:hanging="0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mc:AlternateContent>
          <mc:Choice Requires="wps">
            <w:drawing>
              <wp:anchor behindDoc="0" distT="0" distB="28575" distL="0" distR="254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890000" cy="2828925"/>
                <wp:effectExtent l="12700" t="13335" r="12700" b="12065"/>
                <wp:wrapNone/>
                <wp:docPr id="10" name="Text Box 6" descr="Comment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840" cy="28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9pt;margin-top:6.5pt;width:699.95pt;height:222.7pt;mso-wrap-style:none;v-text-anchor:middle">
                <v:fill o:detectmouseclick="t" type="solid" color2="black"/>
                <v:stroke color="#c0504d" weight="25560" dashstyle="short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MS Mincho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Normal ranges may vary from site to site; these values are provided here for general referenc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720" w:right="720" w:gutter="0" w:header="144" w:top="288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3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ascii="Verdana" w:hAnsi="Verdana"/>
        <w:sz w:val="16"/>
        <w:szCs w:val="16"/>
      </w:rPr>
      <w:t>Form 12-14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2" w:leader="none"/>
        <w:tab w:val="center" w:pos="4680" w:leader="none"/>
        <w:tab w:val="right" w:pos="9360" w:leader="none"/>
        <w:tab w:val="right" w:pos="14688" w:leader="none"/>
      </w:tabs>
      <w:rPr/>
    </w:pPr>
    <w:r>
      <w:rPr/>
      <w:tab/>
      <w:tab/>
      <w:tab/>
      <w:t>Patient Name: ________________________________  County: 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tient Name: _________________________________  County: 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tient Name: _________________________________  County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07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407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9c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19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9c0"/>
    <w:rPr>
      <w:rFonts w:ascii="Tahoma" w:hAnsi="Tahoma" w:eastAsia="Times New Roman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semiHidden/>
    <w:qFormat/>
    <w:rsid w:val="0090327b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1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61fd"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d797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rsid w:val="007407be"/>
    <w:pPr>
      <w:numPr>
        <w:ilvl w:val="0"/>
        <w:numId w:val="1"/>
      </w:numPr>
      <w:ind w:left="384" w:hanging="384"/>
      <w:outlineLvl w:val="0"/>
    </w:pPr>
    <w:rPr/>
  </w:style>
  <w:style w:type="paragraph" w:styleId="ListParagraph">
    <w:name w:val="List Paragraph"/>
    <w:basedOn w:val="Normal"/>
    <w:uiPriority w:val="34"/>
    <w:qFormat/>
    <w:rsid w:val="004e7b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9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19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9c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semiHidden/>
    <w:qFormat/>
    <w:rsid w:val="0090327b"/>
    <w:pPr>
      <w:widowControl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61f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3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d70c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d70c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d54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1a7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029FB-F352-4C75-BB95-C692956B6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74</Words>
  <Characters>4412</Characters>
  <CharactersWithSpaces>5176</CharactersWithSpaces>
  <Paragraphs>10</Paragraphs>
  <Company>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50:00Z</dcterms:created>
  <dc:creator>DSHS TB and Hansen's Disease Branch</dc:creator>
  <dc:description/>
  <dc:language>en-US</dc:language>
  <cp:lastModifiedBy>Warr,Dan (DSHS)</cp:lastModifiedBy>
  <cp:lastPrinted>2012-10-10T15:00:00Z</cp:lastPrinted>
  <dcterms:modified xsi:type="dcterms:W3CDTF">2021-02-05T19:16:00Z</dcterms:modified>
  <cp:revision>3</cp:revision>
  <dc:subject/>
  <dc:title>3HP Dosing and Symptom Monitor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942310</vt:r8>
  </property>
</Properties>
</file>