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ombre del niño o niña ______________________________________________  Fecha de Nacimiento  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Organización que administra el cuestionario ___________________________________________</w:t>
        <w:tab/>
        <w:t>Fecha 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La Tuberculosis (TB) es una enfermedad causada por gérmenes de TB y en la mayoriá de los casos es trasmitida por una persona adulta con tuberculosis pulmonar activa.  Se transmite a otra persona por la tos y por el estornudo al expelir gérmenes de TB al aire que pueden ser respirados por los niños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Los adultos que tienen la enfermedad activa casi siempre tienen varios de los siguientes síntomas: tos con duración de más de dos semanas, pérdida de apetito, pérdida de peso de diez libras o más en un período corto de tiempo, fiebre, escalofríos y sudores nocturnos.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na persona puede tener gérmenes de TB en su cuerpo pero no tener la enfermedad activa.  Esto se llama infección latente de TB (o LTBI por su sigla en inglés)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La tuberculosis es prevenible y curable</w:t>
      </w:r>
      <w:r>
        <w:rPr>
          <w:sz w:val="20"/>
        </w:rPr>
        <w:t xml:space="preserve">.  La prueba tuberculínica, también llamada PPD o prueba de Mantoux, se utiliza para saber si su niño o niña ha sido infectado/a con el germen de TB.  No se recomienda ninguna vacuna para prevenir la tuberculosis en los Estados Unidos.  La prueba tuberculínica no es una vacuna contra la tuberculosis.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Necesitamos su ayuda para saber si su niño/niña ha sido expuesto(a) a la tuberculosis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0"/>
        <w:gridCol w:w="697"/>
        <w:gridCol w:w="701"/>
        <w:gridCol w:w="68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que una marca en el cuadro correspondie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se sabe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a tuberculosis puede causar fiebre de larga duración, pérdida de peso inexplicable, tos severa (con más de dos semanas de duración), o tos con sangre.  </w:t>
            </w:r>
            <w:r>
              <w:rPr>
                <w:b/>
                <w:sz w:val="20"/>
              </w:rPr>
              <w:t>¿Es de su conocimiento si su niño o niñ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 estado cerca de algún adulto con esos síntomas o problema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 tenido algunos de estos síntomas o problemas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 estado cerca de alguna persona enferma de tuberculosis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¿Su niño o niña nació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n México en o cualquier otro país de América Latina, el Caribe, Africa, Europa Oriental o Asia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¿Su niño o niña viajó a México o a cualquier otro país de América Latina, el Caribe, Africa, Europa Oriental o Asia durante el último año por más de 3 semanas?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i su respuesta es positiva, favor de especificar a qué país o países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¿Es de su conocimiento, si su niño o niña pasó un tiempo (más de 3 semanas) con alguna persona que es o ha sido usuario de droga intravenosa (IV), infectado por VIH, en la prisión, o haya llegado recientemente a los Estados Unidos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¿A su niño o niña se le ha realizado la prueba tuberculínica recientemente?       </w:t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Sí (especifique la fecha ____/____/____) </w:t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N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¿Su niño o niña alguna vez tuvo reacción positiva a la tuberculina?                    </w:t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Sí (especifique la fecha ____/____/____)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¿Su niño o niña alguna vez tuvo un análisis de sangre de tuberculosis positivo? </w:t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Sí (especifique la fecha ____/____/____) </w:t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No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Solamente para uso de la escuela o del proveedor de servicios médico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******************************************************************************************************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PD / IGRA administrada (círculo uno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Fecha en que fue administrada: _____/_____/_____   Fecha de lectura (si PPD):  _____/______/_____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Resultado de la prueba PPD: _____ mm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Resultado de la prueba de sangre, IGRA</w:t>
      </w:r>
      <w:r>
        <w:rPr>
          <w:sz w:val="20"/>
          <w:szCs w:val="20"/>
        </w:rPr>
        <w:t xml:space="preserve">:  </w:t>
      </w: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Positivo    </w:t>
      </w: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Negativo    </w:t>
      </w: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Indeterminado / Inválido</w:t>
      </w:r>
    </w:p>
    <w:p>
      <w:pPr>
        <w:pStyle w:val="Normal"/>
        <w:widowControl w:val="fals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ipo de proveedor de servicio (ej. escuela, Health Steps, otras clínicas): 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roveedor de PPD / IGRA:  _____________________________________________  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>firma</w:t>
        <w:tab/>
        <w:tab/>
        <w:tab/>
        <w:tab/>
        <w:tab/>
        <w:t xml:space="preserve">                nombre en letra de molde (imprenta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Número de teléfono del proveedor: _____________________Ciudad ______________________Condado ___________________ 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i resultó positivo, ¿se refirió al proveedor de servicios de salud?</w:t>
        <w:tab/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Sí</w:t>
        <w:tab/>
      </w:r>
      <w:r>
        <w:rPr>
          <w:rFonts w:eastAsia="MS Gothic" w:ascii="MS Gothic" w:hAnsi="MS Gothic"/>
          <w:sz w:val="18"/>
          <w:szCs w:val="18"/>
        </w:rPr>
        <w:t>☐</w:t>
      </w:r>
      <w:r>
        <w:rPr>
          <w:sz w:val="20"/>
        </w:rPr>
        <w:t xml:space="preserve"> No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i sí, nombre del proveedor (médico o clínica):  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</w:rPr>
      <w:t>12-11494a</w:t>
    </w:r>
    <w:r>
      <w:rPr>
        <w:rFonts w:ascii="Verdana" w:hAnsi="Verdana"/>
      </w:rPr>
      <w:t xml:space="preserve"> </w:t>
    </w:r>
    <w:r>
      <w:rPr>
        <w:sz w:val="16"/>
        <w:szCs w:val="16"/>
      </w:rPr>
      <w:t>Cuestionario de tuberculosis (TB) para niños (</w:t>
    </w:r>
    <w:r>
      <w:rPr>
        <w:sz w:val="16"/>
      </w:rPr>
      <w:t>Rev. 8/202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lang w:val="es-MX"/>
      </w:rPr>
    </w:pPr>
    <w:r>
      <w:rPr>
        <w:rFonts w:ascii="Verdana" w:hAnsi="Verdana"/>
        <w:lang w:val="es-MX"/>
      </w:rPr>
      <w:t xml:space="preserve">Departamento Estatal de Servicios de Salud de Texas 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t>Cuestionario de tuberculosis (TB) para niñ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1712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171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1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12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12:00Z</dcterms:created>
  <dc:creator>DSHS TB and Hansen's Disease Branch</dc:creator>
  <dc:description/>
  <dc:language>en-US</dc:language>
  <cp:lastModifiedBy>Warr,Dan (DSHS)</cp:lastModifiedBy>
  <cp:lastPrinted>2002-05-23T21:01:00Z</cp:lastPrinted>
  <dcterms:modified xsi:type="dcterms:W3CDTF">2021-01-21T20:12:00Z</dcterms:modified>
  <cp:revision>3</cp:revision>
  <dc:subject/>
  <dc:title>Cuestionario de tuberculosis (TB) para niñ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